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УДК (смотреть: </w:t>
      </w:r>
      <w:hyperlink r:id="rId2">
        <w:r>
          <w:rPr>
            <w:rStyle w:val="InternetLink"/>
            <w:sz w:val="28"/>
            <w:szCs w:val="28"/>
            <w:lang w:val="ru-RU"/>
          </w:rPr>
          <w:t>http://www.naukapro.ru/metod.htm</w:t>
        </w:r>
      </w:hyperlink>
      <w:r>
        <w:rPr>
          <w:sz w:val="28"/>
          <w:szCs w:val="28"/>
          <w:lang w:val="ru-RU"/>
        </w:rPr>
        <w:t xml:space="preserve">) </w:t>
      </w:r>
    </w:p>
    <w:p>
      <w:pPr>
        <w:pStyle w:val="TextBody"/>
        <w:spacing w:lineRule="auto" w:line="276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.И. Иванов, А.А. Степанова</w:t>
      </w:r>
      <w:r>
        <w:rPr>
          <w:rStyle w:val="FootnoteCharacters"/>
          <w:rStyle w:val="FootnoteAnchor"/>
          <w:i/>
          <w:color w:val="FFFFFF"/>
          <w:sz w:val="28"/>
          <w:szCs w:val="28"/>
          <w:lang w:val="ru-RU"/>
        </w:rPr>
        <w:footnoteReference w:id="2"/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*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lang w:val="ru-RU"/>
        </w:rPr>
        <w:t>Здесь размещается текст аннотации объемом до 100 слов (слово «аннотация» не пишется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i/>
          <w:lang w:val="ru-RU"/>
        </w:rPr>
        <w:t xml:space="preserve">Ключевые слова: </w:t>
      </w:r>
      <w:r>
        <w:rPr>
          <w:lang w:val="ru-RU"/>
        </w:rPr>
        <w:t>слово 1, слово 2, слово 3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размещается текст доклада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>Объем доклада до 10 тыс. знаков (с пробелами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сылки на литературу размещаются в тексте доклада, выделяются в квадратных скобках [1, с. 5-10]. Список литературы оформляется в соответствии с требованиями ГОСТ и упорядочивается в алфавитном порядке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представлены примеры оформления таблиц и рисунков в тексте.</w:t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щее количество таблиц не должно превышать двух.</w:t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щее количество рисунков не должно превышать двух.</w:t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sz w:val="28"/>
          <w:szCs w:val="28"/>
          <w:lang w:val="ru-RU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4pt;height:229.1pt" filled="f" o:ole="">
            <v:imagedata r:id="rId4" o:title=""/>
          </v:shape>
          <o:OLEObject Type="Embed" ProgID="Excel.Sheet.12" ShapeID="ole_rId3" DrawAspect="Content" ObjectID="_423925049" r:id="rId3"/>
        </w:object>
      </w:r>
      <w:r>
        <w:rPr>
          <w:b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Название рисунка</w:t>
      </w:r>
    </w:p>
    <w:p>
      <w:pPr>
        <w:pStyle w:val="TextBody"/>
        <w:spacing w:lineRule="auto" w:line="276" w:before="0" w:after="0"/>
        <w:ind w:left="53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аблицы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87"/>
        <w:gridCol w:w="318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Строка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ru-RU"/>
        </w:rPr>
        <w:t>1. Жабина С.Г. Основы экономики, менеджмента и маркетинга в общественном питании / С.Г. Жабина. М.: Академия, 2016. 336 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ков, В.К. Причины кризиса экономической модели США / В.К. Боков // РБК. 2014. №4 (11). С. 32-3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ации по оформлению списка литературы. Всероссийский банк учебных материалов; ред. Марфунин Р.М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referatwork.ru</w:t>
        </w:r>
      </w:hyperlink>
      <w:r>
        <w:rPr>
          <w:sz w:val="28"/>
          <w:szCs w:val="28"/>
        </w:rPr>
        <w:t xml:space="preserve"> (Дата обращения: 16.08.2015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Фамилия на английском язык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НА АНГЛИЙСКОМ ЯЗЫК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Аннотация на английском языке (слово «аннотация» не пишется)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Ключевые слова: на английском языке. </w:t>
      </w:r>
    </w:p>
    <w:p>
      <w:pPr>
        <w:pStyle w:val="1"/>
        <w:suppressAutoHyphens w:val="true"/>
        <w:spacing w:lineRule="auto" w:line="276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276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© Иванов И.И., Степанова А.А., 2020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 Публикация подготовлена при финансовой поддержке …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referatwork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user</dc:creator>
  <dc:description/>
  <cp:keywords/>
  <dc:language>en-US</dc:language>
  <cp:lastModifiedBy>user</cp:lastModifiedBy>
  <dcterms:modified xsi:type="dcterms:W3CDTF">2020-07-10T05:52:00Z</dcterms:modified>
  <cp:revision>6</cp:revision>
  <dc:subject/>
  <dc:title/>
</cp:coreProperties>
</file>