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токол результатов Городской научно-практической конференции «Мир нау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 февраля 2020 года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36"/>
        <w:gridCol w:w="2562"/>
        <w:gridCol w:w="805"/>
        <w:gridCol w:w="3196"/>
        <w:gridCol w:w="838"/>
        <w:gridCol w:w="158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жде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ЕВЕДЕНИЕ  ИСТОРИЯ  ГЕ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ышева Любовь, Мазалецкая Софья, Шалагина Валер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«</w:t>
            </w:r>
            <w:r>
              <w:rPr>
                <w:rFonts w:eastAsia="Times New Roman" w:cs="Times New Roman" w:ascii="Times New Roman" w:hAnsi="Times New Roman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</w:rPr>
              <w:t xml:space="preserve"> № 1 с углублённым изучением английского языка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древнерусской азбуки и её отличие от алфавита современного русского язы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плом I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рнова - Ослон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ДО «Детско-юношеский центр «Единство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ы общественного развития России после февраля 1917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II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ина Диана Андре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4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и-вологжане. Война в жизни и творчеств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плом II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енко Анна Александ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 завоевал нам счастье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плом III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лазов Никита Александ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4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овского дела на Вологодчи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плом III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манова Полина Александ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МР «Огарковская средняя школа имени М. Г. Лобытов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тельная характеристика вологодского кружева и кружев некоторых регионов России и зарубежных стр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кова Елизавета Ярослав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Лицей № 32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ченные храмы города Вологд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ина Екатерина Андре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У «Средняя общеобразовательная школа с углубленным изучением отдельных предметов № 8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гда в военное время (по воспоминаниям Т.Н.Ёжкино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Иван Юр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4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цкий монастырь в годы войн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ОЛОГИЯ и ХИМ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Игор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Центр образования № 42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вод реки Тошни близ деревни Еремеево</w:t>
            </w:r>
            <w:bookmarkStart w:id="0" w:name="_GoBack"/>
            <w:bookmarkEnd w:id="0"/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I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а Ан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огодский научный центр Российской академии наук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е стрессора на рост и развитие растений овса посевн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II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а Амин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огодский научный центр Российской академии наук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токсичности воды водных объектов города Вологды методом биотестир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II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Валерия Владими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6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итамина С в соках промышленного производ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II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лексей Владими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6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лекарственных препаратов от изжог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II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ч Валер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4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фитонцидов на жизнедеятельность микроорганизм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III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югина Арина Дмитри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Гимназия № 2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го пособия решения генетических задач в школьном курсе биологии с использованием интеллект-ка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III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Дарь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развития современных компетенций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м научной коллаборации имени Сергея Ильюшин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держание нитратов в плодах дынь и арбузов в торговых точках города Волог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III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теченский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6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офе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личных марках ч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III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София Серге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3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химического состава губных пома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III степени</w:t>
            </w:r>
          </w:p>
        </w:tc>
      </w:tr>
      <w:tr>
        <w:trPr>
          <w:trHeight w:val="11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джанян Марина Геворк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3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ибиотики» для раст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Руслан Андр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ская Татьяна Виталь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Средняя общеобразовательная школа № 20 имени Героя Советского 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Владимира Константинович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туральных красителей в домашних условия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начёва Елизавета Серге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 с углублённым изучением английского язык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 по вологодс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кова Анастасия Эдуард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Лицей № 32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количества автомобильного транспорта и загрязнения токсичными компонентами на улицах города Волог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ич Дарья Михайловна, Лачинова Александра Алексе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Центр образования №23 «Созвучие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хода за кожей лица в подростковом возраст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ва Василиса Серге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озможности интродукции лилии кудреватой в леса Вологод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уркова Мари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1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морфологической характеристики лейкоцитов человека и животн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а Мария  Алексе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Лицей №32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в домашних условия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Ульяна Михайл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с углублённым изучением отдельных предметов № 8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ки в нашей пищ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 Ангелина Игор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с углублённым изучением отдельных предметов № 8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те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ЛИТЕРА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ощилов Александр Витал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Центр образования № 42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ая революция Л. Н. Толстого (Культурные корреляции в поэтике произведений Л. Н. Толстог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I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илова София Вадим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3 имени А.А. Завитухин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Заречье города Волог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I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Егор Иван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8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следователя в художественной литератур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II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настасия Дмитри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с углублённым изучением отдельных предметов № 8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одежды в вологодских говор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II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лкина Влада Александ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с углублённым изучением отдельных предметов № 8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окультурологический комментарий к повести А.В.Петухова «Врагам не будет поко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III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нова Анастасия  Иван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0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зм произведений Б. Аку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мере романа «Коронац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лом III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Вероника Серге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«</w:t>
            </w:r>
            <w:r>
              <w:rPr>
                <w:rFonts w:eastAsia="Times New Roman" w:cs="Times New Roman" w:ascii="Times New Roman" w:hAnsi="Times New Roman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</w:rPr>
              <w:t xml:space="preserve"> № 1 с углублённым изучением английского языка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дронимы на страницах произведений С. А. Есени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пышина Дарья Роман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ВО «Вологодский многопрофильный лице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света и тьмы в поэзии Н.М. Руб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на примере сборника «Избранное»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а Софья Игор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ВО «Вологодский многопрофильный лице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раскрытия образов природы в лирике Н.М. Рубцова (на примере сборника «Зеленые цветы»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харова Алина Серге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8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яды девушек в искусстве и художественной литератур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Ангелина Ленвел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Гимназия № 2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писатели – лауреаты Нобелевской прем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йчук Илья Андр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«</w:t>
            </w:r>
            <w:r>
              <w:rPr>
                <w:rFonts w:eastAsia="Times New Roman" w:cs="Times New Roman" w:ascii="Times New Roman" w:hAnsi="Times New Roman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</w:rPr>
              <w:t xml:space="preserve"> № 1 с углублённым изучением английского языка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 Даль как создатель «Словаря живого великорусского язык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шурков Евг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ДО «Детско-юношеский центр «Единство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ский и британский англий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лич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плом 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гизова Мар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орина Анна Владими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8 имени Героя Советского Союза Александра Александровича Полянског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между американским и британским вариантами английского язы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плом I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ви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Лицей № 32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е в английских и немецких пословицах и поговорках и их русские эквивален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плом I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Ольга Алексе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МР «Огарковская средняя школа имени М. Г. Лобытов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нцузские слова в названиях учреждений города Волог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плом I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ева Зейна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1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бенности перевода стихотвор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С Пушкина «Туч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английский 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плом I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гунова Елена Серге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Лицей № 32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писи на одежде как экстралингвистический факто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ронов Петр Алекс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8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, как международный язык общ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 и 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ментов Денис Андр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3 имени А.А. Завитухин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графов и её применение для решения олимпиад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евалов Вади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14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лазерного оборудования на космическом спутнике для эффективной передачи данн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ев Егор Серг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Гимназия № 2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 по физике с региональным содержание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I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ченков Егор Иван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3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изменения скоростных характеристик школьн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лов Артем Владимирович, Семенов Андрей Серг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5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уровня  шумовой загрязненности     микрорайона г.Вологды   в разное время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овский Михаил Серг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8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стом карандаш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мило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огодский научный центр Российской академии наук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блем и перспектив развития системы общественного транспорта г. Волог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 степени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ымова Елизав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огодский научный центр Российской академии наук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лияния блоггерства на подрост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плом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ов Ег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огодский научный центр Российской академии наук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библиотек среди населения г. Вологды и факторы на нее влияющ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иплом I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ырева Валер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огодский научный центр Российской академии наук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загрязнения окружающей среды на социально-экономическое развитие региона (на примере Вологодской области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Али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огодский научный центр Российской академии наук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чное кредитование как способ решения жилищной пробле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нская Анастас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огодский научный центр Российской академии наук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зависимость в современном обществе и пути борьбы с не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узова Анастас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1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наружной рекла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шев Тиму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огодский научный центр Российской академии наук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лияния статуса учебного заведения на профессиональную ориентацию школьн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а Ольга Андре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6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нсии жизнь только начинается!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лякова Анастасия Серге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3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фляция в жизни семь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арова Лидия Иван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БОУ ВМР «Огарковская средняя школа имени М. Г. Лобытов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журнал как первый бизнес-прое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экспертного совета                            В.А.Карпунина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bidi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3:15:00Z</dcterms:created>
  <dc:creator>Единство</dc:creator>
  <dc:description/>
  <cp:keywords/>
  <dc:language>en-US</dc:language>
  <cp:lastModifiedBy>Единство</cp:lastModifiedBy>
  <cp:lastPrinted>2020-02-25T14:32:00Z</cp:lastPrinted>
  <dcterms:modified xsi:type="dcterms:W3CDTF">2020-02-25T11:49:00Z</dcterms:modified>
  <cp:revision>51</cp:revision>
  <dc:subject/>
  <dc:title/>
</cp:coreProperties>
</file>