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ступающих в магистратуру ВолНЦ РАН в 2019 г. на очную форму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юджетной основ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106"/>
        <w:gridCol w:w="1880"/>
        <w:gridCol w:w="1880"/>
        <w:gridCol w:w="1885"/>
      </w:tblGrid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вступ. испыт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/>
            </w:pPr>
            <w:r>
              <w:rPr/>
              <w:t>Саханевич Дарья Юрь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/>
            </w:pPr>
            <w:r>
              <w:rPr/>
              <w:t xml:space="preserve">КалининаСофия Леонидов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/>
            </w:pPr>
            <w:r>
              <w:rPr/>
              <w:t>Раттур Елена Владими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/>
            </w:pPr>
            <w:r>
              <w:rPr/>
              <w:t xml:space="preserve">Асланян Артем Оганесович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/>
            </w:pPr>
            <w:r>
              <w:rPr/>
              <w:t>Васильева Татьяна Серге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/>
            </w:pPr>
            <w:r>
              <w:rPr/>
              <w:t>Шиплюк Виктория Серге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/>
            </w:pPr>
            <w:r>
              <w:rPr/>
              <w:t>Ипатова Светлана Серге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/>
            </w:pPr>
            <w:r>
              <w:rPr/>
              <w:t>Пятушин Андрей Сергее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поступающих в магистратуру ВолНЦ РАН в 2019 г. на очную форму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говорной основ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106"/>
        <w:gridCol w:w="1880"/>
        <w:gridCol w:w="1880"/>
        <w:gridCol w:w="1885"/>
      </w:tblGrid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вступ. испыт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5" w:hanging="0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" w:hanging="0"/>
              <w:rPr/>
            </w:pPr>
            <w:r>
              <w:rPr/>
              <w:t>Пятушин Андрей Сергее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ступающих в магистратуру ВолНЦ РАН в 2019 г. на заочную форму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говорной основ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106"/>
        <w:gridCol w:w="1880"/>
        <w:gridCol w:w="1880"/>
        <w:gridCol w:w="1885"/>
      </w:tblGrid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за вступ. испыт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Ярышева Александра Валерь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Шиплюк ВикторияСерге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патова Светлана Серге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9:00Z</dcterms:created>
  <dc:creator>кельсина</dc:creator>
  <dc:description/>
  <dc:language>en-US</dc:language>
  <cp:lastModifiedBy>Светлана Ю. Егорихина</cp:lastModifiedBy>
  <cp:lastPrinted>2016-10-12T13:55:00Z</cp:lastPrinted>
  <dcterms:modified xsi:type="dcterms:W3CDTF">2019-08-29T12:59:00Z</dcterms:modified>
  <cp:revision>2</cp:revision>
  <dc:subject/>
  <dc:title>Список поступающих в аспирантуру ИСЭРТ РАН</dc:title>
</cp:coreProperties>
</file>