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ahoma" w:hAnsi="Tahoma" w:eastAsia="Times New Roman" w:cs="Tahoma"/>
          <w:b/>
          <w:b/>
          <w:bCs/>
          <w:color w:val="202020"/>
          <w:kern w:val="2"/>
          <w:sz w:val="18"/>
          <w:szCs w:val="18"/>
          <w:highlight w:val="yellow"/>
          <w:lang w:val="en-US" w:eastAsia="ru-RU"/>
        </w:rPr>
      </w:pPr>
      <w:r>
        <w:rPr>
          <w:rFonts w:eastAsia="Times New Roman" w:cs="Tahoma" w:ascii="Tahoma" w:hAnsi="Tahoma"/>
          <w:b/>
          <w:bCs/>
          <w:color w:val="202020"/>
          <w:kern w:val="2"/>
          <w:sz w:val="18"/>
          <w:szCs w:val="1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-386715</wp:posOffset>
                </wp:positionV>
                <wp:extent cx="723900" cy="981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810720"/>
                        </a:xfrm>
                        <a:prstGeom prst="rect">
                          <a:avLst/>
                        </a:prstGeom>
                        <a:solidFill>
                          <a:srgbClr val="dc91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9190" stroked="f" o:allowincell="f" style="position:absolute;margin-left:-75.3pt;margin-top:-30.45pt;width:56.95pt;height:772.45pt;mso-wrap-style:none;v-text-anchor:middle">
                <v:fill o:detectmouseclick="t" type="solid" color2="#236e6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-605790</wp:posOffset>
                </wp:positionV>
                <wp:extent cx="713422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285875"/>
                        </a:xfrm>
                        <a:prstGeom prst="rect"/>
                        <a:solidFill>
                          <a:srgbClr val="99302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kern w:val="2"/>
                                <w:sz w:val="45"/>
                                <w:szCs w:val="4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color w:val="FFFFFF"/>
                                <w:kern w:val="2"/>
                                <w:sz w:val="45"/>
                                <w:szCs w:val="45"/>
                                <w:lang w:eastAsia="ru-RU"/>
                              </w:rPr>
                              <w:t>V Всероссийский симпозиум по региональной экономи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kern w:val="2"/>
                                <w:sz w:val="45"/>
                                <w:szCs w:val="4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kern w:val="2"/>
                                <w:sz w:val="45"/>
                                <w:szCs w:val="45"/>
                                <w:lang w:eastAsia="ru-RU"/>
                              </w:rPr>
                              <w:t>Екатеринбург, 09 – 10 октября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02F" style="position:absolute;rotation:-0;width:561.75pt;height:101.25pt;mso-wrap-distance-left:9.05pt;mso-wrap-distance-right:9.05pt;mso-wrap-distance-top:0pt;mso-wrap-distance-bottom:0pt;margin-top:-47.7pt;mso-position-vertical-relative:text;margin-left:-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16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kern w:val="2"/>
                          <w:sz w:val="45"/>
                          <w:szCs w:val="45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aps/>
                          <w:color w:val="FFFFFF"/>
                          <w:kern w:val="2"/>
                          <w:sz w:val="45"/>
                          <w:szCs w:val="45"/>
                          <w:lang w:eastAsia="ru-RU"/>
                        </w:rPr>
                        <w:t>V Всероссийский симпозиум по региональной экономи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kern w:val="2"/>
                          <w:sz w:val="45"/>
                          <w:szCs w:val="45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kern w:val="2"/>
                          <w:sz w:val="45"/>
                          <w:szCs w:val="45"/>
                          <w:lang w:eastAsia="ru-RU"/>
                        </w:rPr>
                        <w:t>Екатеринбург, 09 – 10 октябр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02020"/>
          <w:sz w:val="18"/>
          <w:szCs w:val="18"/>
          <w:highlight w:val="yellow"/>
          <w:lang w:val="en-US" w:eastAsia="ru-RU"/>
        </w:rPr>
      </w:pPr>
      <w:r>
        <w:rPr>
          <w:rFonts w:eastAsia="Times New Roman" w:cs="Tahoma" w:ascii="Tahoma" w:hAnsi="Tahoma"/>
          <w:b/>
          <w:bCs/>
          <w:color w:val="202020"/>
          <w:sz w:val="18"/>
          <w:szCs w:val="1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02020"/>
          <w:sz w:val="18"/>
          <w:szCs w:val="18"/>
          <w:highlight w:val="yellow"/>
          <w:lang w:val="en-US" w:eastAsia="ru-RU"/>
        </w:rPr>
      </w:pPr>
      <w:r>
        <w:rPr>
          <w:rFonts w:eastAsia="Times New Roman" w:cs="Tahoma" w:ascii="Tahoma" w:hAnsi="Tahoma"/>
          <w:b/>
          <w:bCs/>
          <w:color w:val="202020"/>
          <w:sz w:val="18"/>
          <w:szCs w:val="1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02020"/>
          <w:sz w:val="18"/>
          <w:szCs w:val="18"/>
          <w:highlight w:val="yellow"/>
          <w:lang w:val="en-US" w:eastAsia="ru-RU"/>
        </w:rPr>
      </w:pPr>
      <w:r>
        <w:rPr>
          <w:rFonts w:eastAsia="Times New Roman" w:cs="Tahoma" w:ascii="Tahoma" w:hAnsi="Tahoma"/>
          <w:b/>
          <w:bCs/>
          <w:color w:val="202020"/>
          <w:sz w:val="18"/>
          <w:szCs w:val="1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02020"/>
          <w:sz w:val="18"/>
          <w:szCs w:val="18"/>
          <w:highlight w:val="yellow"/>
          <w:lang w:val="en-US" w:eastAsia="ru-RU"/>
        </w:rPr>
      </w:pPr>
      <w:r>
        <w:rPr>
          <w:rFonts w:eastAsia="Times New Roman" w:cs="Tahoma" w:ascii="Tahoma" w:hAnsi="Tahoma"/>
          <w:b/>
          <w:bCs/>
          <w:color w:val="202020"/>
          <w:sz w:val="18"/>
          <w:szCs w:val="1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02020"/>
          <w:sz w:val="18"/>
          <w:szCs w:val="18"/>
          <w:highlight w:val="yellow"/>
          <w:lang w:val="en-US" w:eastAsia="ru-RU"/>
        </w:rPr>
      </w:pPr>
      <w:r>
        <w:rPr>
          <w:rFonts w:eastAsia="Times New Roman" w:cs="Tahoma" w:ascii="Tahoma" w:hAnsi="Tahoma"/>
          <w:b/>
          <w:bCs/>
          <w:color w:val="202020"/>
          <w:sz w:val="18"/>
          <w:szCs w:val="1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02020"/>
          <w:sz w:val="18"/>
          <w:szCs w:val="18"/>
          <w:highlight w:val="yellow"/>
          <w:lang w:val="en-US" w:eastAsia="ru-RU"/>
        </w:rPr>
      </w:pPr>
      <w:r>
        <w:rPr>
          <w:rFonts w:eastAsia="Times New Roman" w:cs="Tahoma" w:ascii="Tahoma" w:hAnsi="Tahoma"/>
          <w:b/>
          <w:bCs/>
          <w:color w:val="202020"/>
          <w:sz w:val="18"/>
          <w:szCs w:val="18"/>
          <w:highlight w:val="yellow"/>
          <w:lang w:val="en-US"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02020"/>
          <w:sz w:val="24"/>
          <w:szCs w:val="24"/>
          <w:lang w:eastAsia="ru-RU"/>
        </w:rPr>
        <w:t>Российская академия наук</w:t>
        <w:br/>
        <w:t>Уральское отделение</w:t>
        <w:br/>
        <w:t>ИНСТИТУТ ЭКОНОМ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202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33350</wp:posOffset>
                </wp:positionV>
                <wp:extent cx="6010275" cy="93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3240"/>
                        </a:xfrm>
                        <a:prstGeom prst="rect">
                          <a:avLst/>
                        </a:prstGeom>
                        <a:solidFill>
                          <a:srgbClr val="993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02f" stroked="f" o:allowincell="f" style="position:absolute;margin-left:-4.05pt;margin-top:10.5pt;width:473.2pt;height:7.3pt;mso-wrap-style:none;v-text-anchor:middle">
                <v:fill o:detectmouseclick="t" type="solid" color2="#66cfd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 xml:space="preserve">Уважаемые коллеги! </w:t>
      </w:r>
    </w:p>
    <w:p>
      <w:pPr>
        <w:pStyle w:val="Normal"/>
        <w:jc w:val="center"/>
        <w:rPr>
          <w:rFonts w:ascii="Arial" w:hAnsi="Arial" w:eastAsia="Times New Roman" w:cs="Arial"/>
          <w:bCs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02020"/>
          <w:sz w:val="28"/>
          <w:szCs w:val="28"/>
          <w:lang w:eastAsia="ru-RU"/>
        </w:rPr>
        <w:t>Приглашаем вас принять участие в  V Всероссийском симпозиуме по региональной экономик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23190</wp:posOffset>
                </wp:positionV>
                <wp:extent cx="601027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3240"/>
                        </a:xfrm>
                        <a:prstGeom prst="rect">
                          <a:avLst/>
                        </a:prstGeom>
                        <a:solidFill>
                          <a:srgbClr val="993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02f" stroked="f" o:allowincell="f" style="position:absolute;margin-left:-3.3pt;margin-top:9.7pt;width:473.2pt;height:7.3pt;mso-wrap-style:none;v-text-anchor:middle">
                <v:fill o:detectmouseclick="t" type="solid" color2="#66cfd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0202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color w:val="202020"/>
          <w:sz w:val="24"/>
          <w:szCs w:val="24"/>
        </w:rPr>
        <w:t>Целью</w:t>
      </w:r>
      <w:r>
        <w:rPr>
          <w:rFonts w:eastAsia="Times New Roman" w:cs="Arial" w:ascii="Arial" w:hAnsi="Arial"/>
          <w:color w:val="202020"/>
          <w:sz w:val="24"/>
          <w:szCs w:val="24"/>
        </w:rPr>
        <w:t xml:space="preserve"> организации V Всероссийского симпозиума по региональной экономике является консолидация усилий научного сообщества для решения фундаментальной проблемы определения возможностей преодоления территориальными системами разного уровня вызовов развитию российского государства и общества, а также выявление факторов, способствующих выходу регионов на траекторию устойчивого социально-экономического развития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Основные </w:t>
      </w:r>
      <w:r>
        <w:rPr>
          <w:rFonts w:eastAsia="Times New Roman" w:cs="Arial" w:ascii="Arial" w:hAnsi="Arial"/>
          <w:b/>
          <w:color w:val="202020"/>
          <w:sz w:val="24"/>
          <w:szCs w:val="24"/>
          <w:lang w:eastAsia="ru-RU"/>
        </w:rPr>
        <w:t>направления работы</w:t>
      </w: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 Симпозиума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>1. Проблемы и перспективы развития современной теории и методологии региональной экономики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>2. Трансформация промышленного комплекса региональных социально-экономических систе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>3. Агропродовольственные рынки регионов</w:t>
      </w:r>
      <w:r>
        <w:rPr>
          <w:rFonts w:cs="Tahoma" w:ascii="Tahoma" w:hAnsi="Tahoma"/>
          <w:color w:val="7F7F7F"/>
          <w:sz w:val="16"/>
          <w:szCs w:val="16"/>
          <w:shd w:fill="FFFFFF" w:val="clear"/>
        </w:rPr>
        <w:t>:</w:t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 xml:space="preserve"> теория и практика функционирования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 xml:space="preserve">4. Региональное инфраструктурное развитие и обустройство территории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>5. Региональные инвестиционные процессы и финансы территорий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9315</wp:posOffset>
                </wp:positionH>
                <wp:positionV relativeFrom="paragraph">
                  <wp:posOffset>332105</wp:posOffset>
                </wp:positionV>
                <wp:extent cx="381000" cy="18954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95400"/>
                        </a:xfrm>
                        <a:prstGeom prst="rect">
                          <a:avLst/>
                        </a:prstGeom>
                        <a:solidFill>
                          <a:srgbClr val="dc91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9190" stroked="f" o:allowincell="f" style="position:absolute;margin-left:468.45pt;margin-top:26.15pt;width:29.95pt;height:149.2pt;mso-wrap-style:none;v-text-anchor:middle">
                <v:fill o:detectmouseclick="t" type="solid" color2="#236e6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>6.Особенности использования принципов зеленой экономики и сбалансированного природопользования в российских регионах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>7. Социально-экономическое развитие региональных систем: тенденции и перспективы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>8. Внешнеэкономические приоритеты регионального развития в условиях глобальных вызов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>9. Современная региональная политика: от макрорегионов до административных районов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382905</wp:posOffset>
                </wp:positionV>
                <wp:extent cx="1924050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rect">
                          <a:avLst/>
                        </a:prstGeom>
                        <a:solidFill>
                          <a:srgbClr val="993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02f" stroked="f" o:allowincell="f" style="position:absolute;margin-left:340.2pt;margin-top:30.15pt;width:151.45pt;height:28.45pt;mso-wrap-style:none;v-text-anchor:middle">
                <v:fill o:detectmouseclick="t" type="solid" color2="#66cfd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  <w:t>10. Стратегия пространственного развития: ориентиры, механизмы, модели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20202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bCs/>
          <w:color w:val="202020"/>
          <w:sz w:val="24"/>
          <w:szCs w:val="24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0915</wp:posOffset>
                </wp:positionH>
                <wp:positionV relativeFrom="paragraph">
                  <wp:posOffset>-224155</wp:posOffset>
                </wp:positionV>
                <wp:extent cx="723900" cy="9810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810720"/>
                        </a:xfrm>
                        <a:prstGeom prst="rect">
                          <a:avLst/>
                        </a:prstGeom>
                        <a:solidFill>
                          <a:srgbClr val="dc91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9190" stroked="f" o:allowincell="f" style="position:absolute;margin-left:-76.45pt;margin-top:-17.65pt;width:56.95pt;height:772.45pt;mso-wrap-style:none;v-text-anchor:middle">
                <v:fill o:detectmouseclick="t" type="solid" color2="#236e6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855345</wp:posOffset>
                </wp:positionH>
                <wp:positionV relativeFrom="page">
                  <wp:posOffset>269240</wp:posOffset>
                </wp:positionV>
                <wp:extent cx="6720205" cy="441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442080"/>
                        </a:xfrm>
                        <a:prstGeom prst="rect">
                          <a:avLst/>
                        </a:prstGeom>
                        <a:solidFill>
                          <a:srgbClr val="993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02f" stroked="f" o:allowincell="f" style="position:absolute;margin-left:-67.35pt;margin-top:21.2pt;width:529.1pt;height:34.75pt;mso-wrap-style:none;v-text-anchor:middle;mso-position-vertical-relative:page">
                <v:fill o:detectmouseclick="t" type="solid" color2="#66cfd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Для участия в Cимпозиуме необходимо </w:t>
      </w:r>
      <w:r>
        <w:rPr>
          <w:rFonts w:eastAsia="Times New Roman" w:cs="Arial" w:ascii="Arial" w:hAnsi="Arial"/>
          <w:b/>
          <w:color w:val="202020"/>
          <w:sz w:val="24"/>
          <w:szCs w:val="24"/>
          <w:lang w:eastAsia="ru-RU"/>
        </w:rPr>
        <w:t>до 15 сентября 2019 года</w:t>
      </w: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 направить в адрес Оргкомитета Симпозиума (</w:t>
      </w:r>
      <w:hyperlink r:id="rId2">
        <w:r>
          <w:rPr>
            <w:rStyle w:val="InternetLink"/>
            <w:rFonts w:cs="Arial" w:ascii="Arial" w:hAnsi="Arial"/>
            <w:b/>
            <w:color w:val="202020"/>
            <w:sz w:val="24"/>
            <w:szCs w:val="24"/>
          </w:rPr>
          <w:t>simpozium2019@m</w:t>
        </w:r>
        <w:r>
          <w:rPr>
            <w:rStyle w:val="InternetLink"/>
            <w:rFonts w:cs="Arial" w:ascii="Arial" w:hAnsi="Arial"/>
            <w:b/>
            <w:color w:val="202020"/>
            <w:sz w:val="24"/>
            <w:szCs w:val="24"/>
            <w:lang w:val="en-US"/>
          </w:rPr>
          <w:t>ail</w:t>
        </w:r>
        <w:r>
          <w:rPr>
            <w:rStyle w:val="InternetLink"/>
            <w:rFonts w:cs="Arial" w:ascii="Arial" w:hAnsi="Arial"/>
            <w:b/>
            <w:color w:val="202020"/>
            <w:sz w:val="24"/>
            <w:szCs w:val="24"/>
          </w:rPr>
          <w:t>.ru</w:t>
        </w:r>
      </w:hyperlink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) следующие материалы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Заявку на участие в конференции (приложение 1)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Статью, оформленную в соответствии с требованиями (образец оформления статьи приведен в Приложении 1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202020"/>
          <w:sz w:val="24"/>
          <w:szCs w:val="24"/>
          <w:lang w:eastAsia="ru-RU"/>
        </w:rPr>
        <w:t>Участие</w:t>
      </w: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 в </w:t>
      </w:r>
      <w:r>
        <w:rPr>
          <w:rFonts w:eastAsia="Times New Roman" w:cs="Arial" w:ascii="Arial" w:hAnsi="Arial"/>
          <w:color w:val="202020"/>
          <w:sz w:val="24"/>
          <w:szCs w:val="24"/>
        </w:rPr>
        <w:t xml:space="preserve">V Всероссийском симпозиуме по региональной экономике </w:t>
      </w:r>
      <w:r>
        <w:rPr>
          <w:rFonts w:eastAsia="Times New Roman" w:cs="Arial" w:ascii="Arial" w:hAnsi="Arial"/>
          <w:b/>
          <w:color w:val="202020"/>
          <w:sz w:val="24"/>
          <w:szCs w:val="24"/>
          <w:lang w:eastAsia="ru-RU"/>
        </w:rPr>
        <w:t>бесплатное</w:t>
      </w: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По итогам работы предполагается издание сборника трудов Симпозиума. Все материалы будут проходить научное рецензирование и тестирование на плагиат (</w:t>
      </w:r>
      <w:r>
        <w:rPr>
          <w:rFonts w:eastAsia="Times New Roman" w:cs="Arial" w:ascii="Arial" w:hAnsi="Arial"/>
          <w:b/>
          <w:color w:val="202020"/>
          <w:sz w:val="24"/>
          <w:szCs w:val="24"/>
          <w:lang w:eastAsia="ru-RU"/>
        </w:rPr>
        <w:t>уровень оригинальности должен составлять не менее 75%</w:t>
      </w: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). Все материалы Симпозиума будут размещены в системе РИНЦ.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202020"/>
          <w:sz w:val="24"/>
          <w:szCs w:val="24"/>
          <w:lang w:eastAsia="ru-RU"/>
        </w:rPr>
        <w:t>Оргкомитет оставляет за собой право решать вопрос о включении направленных материалов в Труды V Всероссийского симпозиума по региональной экономике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020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0895</wp:posOffset>
                </wp:positionH>
                <wp:positionV relativeFrom="page">
                  <wp:posOffset>5783580</wp:posOffset>
                </wp:positionV>
                <wp:extent cx="6689090" cy="1054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054100"/>
                        </a:xfrm>
                        <a:prstGeom prst="rect"/>
                        <a:solidFill>
                          <a:srgbClr val="99302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02F" style="position:absolute;rotation:-0;width:526.7pt;height:83pt;mso-wrap-distance-left:9.05pt;mso-wrap-distance-right:9.05pt;mso-wrap-distance-top:0pt;mso-wrap-distance-bottom:0pt;margin-top:455.4pt;mso-position-vertical-relative:page;margin-left:-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16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020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3590</wp:posOffset>
                </wp:positionH>
                <wp:positionV relativeFrom="page">
                  <wp:posOffset>5899150</wp:posOffset>
                </wp:positionV>
                <wp:extent cx="2392680" cy="1023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Язык Симпозиум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- рус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- англий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0.6pt;mso-wrap-distance-left:9.05pt;mso-wrap-distance-right:9.05pt;mso-wrap-distance-top:0pt;mso-wrap-distance-bottom:0pt;margin-top:464.5pt;mso-position-vertical-relative:page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  <w:t>Язык Симпозиума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  <w:t>- русск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  <w:t>- англий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660</wp:posOffset>
                </wp:positionH>
                <wp:positionV relativeFrom="page">
                  <wp:posOffset>5899150</wp:posOffset>
                </wp:positionV>
                <wp:extent cx="3575050" cy="1023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Возможные формы участ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- оч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- зао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80.6pt;mso-wrap-distance-left:9.05pt;mso-wrap-distance-right:9.05pt;mso-wrap-distance-top:0pt;mso-wrap-distance-bottom:0pt;margin-top:464.5pt;mso-position-vertical-relative:page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  <w:t>Возможные формы участ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  <w:t>- очн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kern w:val="2"/>
                          <w:sz w:val="32"/>
                          <w:szCs w:val="32"/>
                          <w:lang w:eastAsia="ru-RU"/>
                        </w:rPr>
                        <w:t>- за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Место проведения Симпозиума – Институт экономики Уральского отделения Российской Академии наук (г. Екатеринбург, ул. Московская, д. 29)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br/>
        <w:br/>
        <w:t>Адрес Оргкомитета Симпозиума:</w:t>
        <w:br/>
        <w:t>E-mail: simpozium2019@mail.ru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color w:val="20202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i/>
          <w:color w:val="20202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6010275" cy="933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3240"/>
                        </a:xfrm>
                        <a:prstGeom prst="rect">
                          <a:avLst/>
                        </a:prstGeom>
                        <a:solidFill>
                          <a:srgbClr val="993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02f" stroked="f" o:allowincell="f" style="position:absolute;margin-left:0.35pt;margin-top:4.4pt;width:473.2pt;height:7.3pt;mso-wrap-style:none;v-text-anchor:middle">
                <v:fill o:detectmouseclick="t" type="solid" color2="#66cfd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202020"/>
          <w:sz w:val="24"/>
          <w:szCs w:val="24"/>
          <w:lang w:eastAsia="ru-RU"/>
        </w:rPr>
        <w:t>Подробная программа Симпозиума будет сформирована и разослана участникам после завершения приема заявок и ста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6465</wp:posOffset>
                </wp:positionH>
                <wp:positionV relativeFrom="paragraph">
                  <wp:posOffset>-234315</wp:posOffset>
                </wp:positionV>
                <wp:extent cx="723900" cy="9810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810720"/>
                        </a:xfrm>
                        <a:prstGeom prst="rect">
                          <a:avLst/>
                        </a:prstGeom>
                        <a:solidFill>
                          <a:srgbClr val="dc91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9190" stroked="f" o:allowincell="f" style="position:absolute;margin-left:-72.95pt;margin-top:-18.45pt;width:56.95pt;height:772.45pt;mso-wrap-style:none;v-text-anchor:middle">
                <v:fill o:detectmouseclick="t" type="solid" color2="#236e6f"/>
                <v:stroke color="#3465a4" joinstyle="round" endcap="flat"/>
                <w10:wrap type="none"/>
              </v:rect>
            </w:pict>
          </mc:Fallback>
        </mc:AlternateContent>
        <w:t>Статья должна иметь структуру полноценной научной публикации и заключать в себе вступительное слово о теме исследования и его актуальности; цель и задачи научного исследования; обзор литературы по направлению исследования, описание методологии исследования, информационной базы/источников данных для проведения исследования, основные результаты и выводы. В статье должен быть четко показан личный вклад автора в соответствующую область знаний (оригинальность работы, научный/практический результа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4700</wp:posOffset>
                </wp:positionH>
                <wp:positionV relativeFrom="paragraph">
                  <wp:posOffset>-447040</wp:posOffset>
                </wp:positionV>
                <wp:extent cx="7134225" cy="5899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589915"/>
                        </a:xfrm>
                        <a:prstGeom prst="rect"/>
                        <a:solidFill>
                          <a:srgbClr val="99302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kern w:val="2"/>
                                <w:sz w:val="45"/>
                                <w:szCs w:val="4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kern w:val="2"/>
                                <w:sz w:val="45"/>
                                <w:szCs w:val="45"/>
                                <w:lang w:eastAsia="ru-RU"/>
                              </w:rPr>
                              <w:t>Требования к оформлению ста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02F" style="position:absolute;rotation:-0;width:561.75pt;height:46.45pt;mso-wrap-distance-left:9.05pt;mso-wrap-distance-right:9.05pt;mso-wrap-distance-top:0pt;mso-wrap-distance-bottom:0pt;margin-top:-35.2pt;mso-position-vertical-relative:text;margin-left:-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16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kern w:val="2"/>
                          <w:sz w:val="45"/>
                          <w:szCs w:val="45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kern w:val="2"/>
                          <w:sz w:val="45"/>
                          <w:szCs w:val="45"/>
                          <w:lang w:eastAsia="ru-RU"/>
                        </w:rPr>
                        <w:t>Требования к оформлению ста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Допускается </w:t>
      </w:r>
      <w:r>
        <w:rPr>
          <w:rFonts w:eastAsia="Times New Roman" w:cs="Arial" w:ascii="Arial" w:hAnsi="Arial"/>
          <w:b/>
          <w:color w:val="202020"/>
          <w:sz w:val="24"/>
          <w:szCs w:val="24"/>
          <w:lang w:eastAsia="ru-RU"/>
        </w:rPr>
        <w:t>не более трех заявленных авторов</w:t>
      </w: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 одной статьи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Текст статьи, объемом до </w:t>
      </w:r>
      <w:r>
        <w:rPr>
          <w:rFonts w:eastAsia="Times New Roman" w:cs="Arial" w:ascii="Arial" w:hAnsi="Arial"/>
          <w:b/>
          <w:color w:val="202020"/>
          <w:sz w:val="24"/>
          <w:szCs w:val="24"/>
          <w:lang w:eastAsia="ru-RU"/>
        </w:rPr>
        <w:t>6 страниц</w:t>
      </w: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, должен быть набран с использованием редактора MS Word через одинарный интервал, шрифт Times New Roman, размер шрифта 14. Все поля по 2,5 см. Отступ абзаца 1,25 см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Обязательно наличие аннотации (4-5 предложений) и ключевых слов (до 6)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В первой строке указывается ученая степень, фамилия и инициалы автора, в следующих строка – место работы (учебы) и его местоположение (выравнивание по правому краю). Через одну пустую строку размещается название статьи (заглавные буквы, полужирный шрифт, размещение по центру строки). Затем – через одну пустую строку располагается аннотация и ключевые слова (курсив, выравнивание по ширине строки). Далее – через пустую строку – текст стать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 xml:space="preserve">Таблицы должны иметь заголовки, размещаемые над таблицей по центру, рисунки – подрисуночные подписи. Схемы и рисунки должны быть выполнены в черно-белом цвете и сгруппированы. Список литературы приводится в конце статьи в соответствии с ГОСТ 7.1-2003 (в алфавитном порядке)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Список использованной литературы приводится отдельно, в конце статьи. Самоцитирование не более 25%. В тексте статьи номер используемого источника из списка литературы располагается в квадратных скобках с указанием после запятой номера (номеров) страниц. Если объектов ссылки несколько, то их объединяют в одну комплексную ссылку. В таком случае объекты ссылки перечисляются через точку с запятой. Примеры оформления ссылки на источник в тексте: [15]; [1, с. 235; 32, с. 18; 315, с. 8–22]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Ссылки на интернет-сайты, интернет-источники (не распространяется на авторские статьи, монографии и др., размещенные в Интернете), учебно-методическую литературу, нормативно-правовую документацию, статистические сборники, газетные публикации располагаются по тексту в подстрочных сносках и в списке источников не указываются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20202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Arial" w:ascii="Arial" w:hAnsi="Arial"/>
          <w:b/>
          <w:i/>
          <w:color w:val="202020"/>
          <w:sz w:val="24"/>
          <w:szCs w:val="24"/>
          <w:lang w:eastAsia="ru-RU"/>
        </w:rPr>
        <w:t xml:space="preserve">Внимание! Оргкомитет не рассматривает материалы, оформленные с нарушением вышеуказанных требований. </w:t>
      </w:r>
      <w:r>
        <w:br w:type="page"/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 на участие в Симпозиу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7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ёбы), должнос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зва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направление работы Симпозиум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ечатная версия сборника трудов (да/нет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.э.н. Ларионов В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ститут экономики УрО РАН </w:t>
        <w:br/>
        <w:t>г. Екатеринбург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З ГЛОБАЛИЗАЦИОННЫХ ПРОЦЕССОВ В УРАЛЬСКОМ ФЕДЕРАЛЬНОМ ОКРУГ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Аннотация: [текст] [текст] [текст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лючевые слова: региональная экономика,[текст], [текст], [текст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упление России в ВТО 2013 г. сопровождалось рядом негативных известий о перспективах отечественной экономики, перспективах и сценариях ее развития. Встреча ведущих экономистов и политических лидеров на форуме в Давосе показала неустойчивое положение Российской Федерации [1].  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текст] [текст] [текст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38125</wp:posOffset>
                </wp:positionV>
                <wp:extent cx="5868670" cy="677545"/>
                <wp:effectExtent l="5080" t="5715" r="508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8.75pt;width:462.05pt;height:53.3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унок 1 – Структур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блица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уктура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25"/>
        <w:gridCol w:w="2126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[текст]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[текс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[текст]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(Ссылка на статью в журнале) Зиганшин И.М., Китаева С.В., Мухутдинов Д.А. Первые результаты деятельности наркологического реабилитационного центра "Преодоление" //  Вопросы наркологии. – 2012. – №3.  –  С. 62-6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(Ссылка на диссертацию) Гурбан И.А., Мониторинг социально-экономических последствий распространения наркомании в регионе, дис. … канд. экон. наук / Гурбан Инесса Александровна. Екатеринбург, 200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(Ссылка на монографию) Татаркин Д.А., Сидорова Е.Н., Трынов А.В. Управление финансовыми потоками на основе оценки региональных мультипликативных эффектов. – Екатеринбург: Институт Экономики УрО РАН, 2015. – 15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zium2017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8:00Z</dcterms:created>
  <dc:creator>Арина</dc:creator>
  <dc:description/>
  <dc:language>en-US</dc:language>
  <cp:lastModifiedBy>Анна С. Кельсина</cp:lastModifiedBy>
  <cp:lastPrinted>2019-08-21T16:13:00Z</cp:lastPrinted>
  <dcterms:modified xsi:type="dcterms:W3CDTF">2019-08-27T05:28:00Z</dcterms:modified>
  <cp:revision>2</cp:revision>
  <dc:subject/>
  <dc:title/>
</cp:coreProperties>
</file>