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чебных занятий и зачетно-экзаменационной сессии для магистра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 заочной формы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семестр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9"/>
        <w:gridCol w:w="3690"/>
        <w:gridCol w:w="1941"/>
        <w:gridCol w:w="2913"/>
        <w:gridCol w:w="2637"/>
        <w:gridCol w:w="2664"/>
      </w:tblGrid>
      <w:tr>
        <w:trPr>
          <w:trHeight w:val="2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16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.40 – 19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Педагогика высше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Егорихина С.Ю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6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еловые коммуникации в профессиональной деятельности (Кулакова А.Б.), ауд.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9.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Управление соц-экономическим развитием региона (Лукин Е.В.), конференц-зал здания №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Государственные и муниципальные финансы (Печенская М.А), ауд. 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8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Усков В.С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Т.В. Уско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нференц-зал здания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 – 19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ременные информационные технологии в экономике и управлении (Дианов С.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3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6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Трудовые ресурсы региона (Леонидова Г.В.), конференц-зал здания №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– 16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а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пытова Е.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3</w:t>
            </w:r>
          </w:p>
        </w:tc>
      </w:tr>
      <w:tr>
        <w:trPr>
          <w:trHeight w:val="1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Экономическая стат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(Барсуков В.Н.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Педагогика высше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Егорихина С.Ю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6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еловые коммуникации в профессиональной деятельности (Кулакова А.Б.), ауд.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9.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Управление соц-экономическим развитием региона (Лукин Е.В.), конференц-зал здания №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Государственные и муниципальные финансы (Печенская М.А), ауд. 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8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Усков В.С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Т.В. Уско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нференц-зал здания №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10 – 19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ременные информационные технологии в экономике и управлении (Дианов С.В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3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6.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Трудовые ресурсы региона (Леонидова Г.В.), конференц-зал здания №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8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Экономическая стат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(Барсуков В.Н.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 – 18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Педагогика высше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Егорихина С.Ю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5.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Деловые коммуникации в профессиональной деятель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Кулакова А.Б.), ауд.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 – 18.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Управление соц-экономическим развитием региона (Лукин Е.В.), конференц-зал здания №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Государственные и муниципальные финансы (Печенская М.А), ауд. 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 – 18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Усков В.С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6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Т.В. Уско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нференц-зал здания №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ЩИТА КУРСОВЫХ РАБО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00 – 16.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д/в Трудовые ресурсы региона (Леонидова Г.В.), конференц-зал здания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– 16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а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пытова Е.Д.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9 г.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9"/>
        <w:gridCol w:w="2724"/>
        <w:gridCol w:w="2988"/>
        <w:gridCol w:w="2835"/>
        <w:gridCol w:w="2473"/>
        <w:gridCol w:w="2403"/>
      </w:tblGrid>
      <w:tr>
        <w:trPr>
          <w:trHeight w:val="2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Экономическая статис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(Барсуков В.Н.)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и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Усков В.С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ременные информационные технологии в экономике и управлении (Дианов С.В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3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Т.В. Ускова) конференц-зал здания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Макроэкономик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продвинутый уровен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Копытова Е.Д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ауд. 10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e">
    <w:name w:val="_xb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4:00Z</dcterms:created>
  <dc:creator>кельсина</dc:creator>
  <dc:description/>
  <cp:keywords/>
  <dc:language>en-US</dc:language>
  <cp:lastModifiedBy>Светлана Ю. Егорихина</cp:lastModifiedBy>
  <cp:lastPrinted>2019-03-05T13:47:00Z</cp:lastPrinted>
  <dcterms:modified xsi:type="dcterms:W3CDTF">2019-03-05T10:48:00Z</dcterms:modified>
  <cp:revision>130</cp:revision>
  <dc:subject/>
  <dc:title>Мероприятия с аспирантами ИСЭРТ РАН</dc:title>
</cp:coreProperties>
</file>