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вступительных испытаний в магистратуру ФГБУН ВолНЦ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 в 201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11"/>
        <w:gridCol w:w="2307"/>
        <w:gridCol w:w="1406"/>
        <w:gridCol w:w="1700"/>
        <w:gridCol w:w="1998"/>
        <w:gridCol w:w="1009"/>
      </w:tblGrid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подгото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сдачи вступит. экзамена по эконом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ивинд. достижения (публикации, конкурсы, конферен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 Александ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 развитие террито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у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лексе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 развитие террито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Дмитри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 развитие террито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вступительных испытаний в магистратуру по заочной форме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8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91"/>
        <w:gridCol w:w="2289"/>
        <w:gridCol w:w="1391"/>
        <w:gridCol w:w="1687"/>
        <w:gridCol w:w="1986"/>
        <w:gridCol w:w="1002"/>
      </w:tblGrid>
      <w:tr>
        <w:trPr>
          <w:trHeight w:val="8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подготов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сдачи вступит. экзамена по эконом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ивинд. достижения (публикации, конкурсы, конферен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8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ш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 развитие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 развитие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ковская Анастасия Игор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 развитие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юков Александр Василье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 развитие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нова Елизавета Андре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 развитие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ая Виктория Александро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экономика и развитие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3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учета индивидуальных достижений</w:t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тв. Правилами приема)</w:t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00"/>
        <w:gridCol w:w="2538"/>
      </w:tblGrid>
      <w:tr>
        <w:trPr>
          <w:trHeight w:val="7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1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дивидуального достижения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индивидуального достижения (баллы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firstLine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али, почетные награды, гранты и дипломы победителей</w:t>
            </w:r>
          </w:p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результатам участия в различных конкурсных мероприятиях: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победа в различных конкурсных мероприятиях всероссийского и международного уровней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а в различных конкурсных мероприятиях всероссийского и международного уровней в составе коллектива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6"/>
                <w:szCs w:val="26"/>
              </w:rPr>
              <w:t>призовые места в различных конкурсных мероприятиях   всероссийского и международного уровней (за индивидуальное участие)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ые места в различных конкурсных   мероприятиях всероссийского и международного уровней (за участие в составе коллектива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убликованные издания и статьи: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зарубежных изданиях, входящих в международные системы цитирования Web of Science или Scopus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(учебные пособия, монографии)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</w:t>
            </w:r>
          </w:p>
        </w:tc>
      </w:tr>
      <w:tr>
        <w:trPr>
          <w:trHeight w:val="6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российских  периодических изданиях из перечня ВАК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в прочих изданиях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хранные документы, полученные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результаты интеллектуальной деятельности: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 на изобретение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 на полезную модель или свидетельство о регистрации программы для ЭВМ и баз данных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обации (доклады) результатов научно-исследовательской работы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научно-технических конференциях, симпозиумах и др. </w:t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убликацией в сборниках трудов: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 и симпозиумы международного  уровня;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 и симпозиумы всероссийского уровня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9:00Z</dcterms:created>
  <dc:creator>кельсина</dc:creator>
  <dc:description/>
  <cp:keywords/>
  <dc:language>en-US</dc:language>
  <cp:lastModifiedBy>Светлана Ю. Егорихина</cp:lastModifiedBy>
  <cp:lastPrinted>2016-09-23T15:59:00Z</cp:lastPrinted>
  <dcterms:modified xsi:type="dcterms:W3CDTF">2018-08-29T08:38:00Z</dcterms:modified>
  <cp:revision>11</cp:revision>
  <dc:subject/>
  <dc:title>Результаты вступительных испытаний в аспирантуру в 2016 г</dc:title>
</cp:coreProperties>
</file>