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упления в аспирантуру ФГБУН ВолНЦ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знакомиться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ФГБУН ВолНЦ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</w:rPr>
        <w:t xml:space="preserve"> программы, по которой Вы планируете обучение («Экономика и управление народным хозяйством», «Финансы, денежное обращение и кредит», «Математические и инструментальные методы экономики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рать форму (очная – 3 года, заочная – 4 года) и основание обучения (бюджетная, договор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ить</w:t>
      </w:r>
      <w:r>
        <w:rPr>
          <w:b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о поступлен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дготовить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о выбранной специальности (Приложение 2, титульный лист – 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дготовить полный пакет документов (Приложение 4) для поступления, подать его в Приемную комиссию ФГБУН ВолНЦ РАН </w:t>
      </w:r>
      <w:r>
        <w:rPr>
          <w:b/>
          <w:sz w:val="28"/>
          <w:szCs w:val="28"/>
        </w:rPr>
        <w:t>с 1 июня по 28 августа 2018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оступающим или доверенным лицом в часы работы Приемной комиссии по адресу: г. Вологда, ул. Комсомольская, д. 23-а, отдел аспирантуры (каб. 202), с 8.00 до 17.00 час., обеденный перерыв с 12.00 до 13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ператоров почтовой связи общего пользования, направив их по адресу: 160014, г. Вологда, ул. Горького, д. 56-а, Приемная комиссия ФГБУН ВолНЦ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знакомиться с </w:t>
      </w:r>
      <w:r>
        <w:rPr>
          <w:b/>
          <w:sz w:val="28"/>
          <w:szCs w:val="28"/>
        </w:rPr>
        <w:t>программой вступительного испытания</w:t>
      </w:r>
      <w:r>
        <w:rPr>
          <w:sz w:val="28"/>
          <w:szCs w:val="28"/>
        </w:rPr>
        <w:t xml:space="preserve"> (на сайте, в отделе аспиран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ата и место проведения вступительного испытания и консультации - консультация 6 сентября в 16.00 час, экзамен – 11 сентября в 9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виться на вступительные испытания с паспортом и двумя ручками. Вступительные экзамены проводятся только в установленные расписанием сроки. Опоздавшие к началу вступительных испытаний к сдаче экзаменов не допускаются. Пересдача вступительных испытаний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дать вступительное испытание п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ой дисциплине, соответствующей выбранной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знакомиться на сайте со списками лиц, допущенных к зачислению, и предоставить Приемной комиссии подлинники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Заключить договор с ФГБУН ВолНЦ РАН об оказании платных образовательных услуг не позднее </w:t>
      </w:r>
      <w:r>
        <w:rPr>
          <w:b/>
          <w:sz w:val="28"/>
          <w:szCs w:val="28"/>
        </w:rPr>
        <w:t>19 сентября 2018 года</w:t>
      </w:r>
      <w:r>
        <w:rPr>
          <w:sz w:val="28"/>
          <w:szCs w:val="28"/>
        </w:rPr>
        <w:t xml:space="preserve"> (для зачисления на места на платной основе)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8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ФГБУН ВолНЦ РАН 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№_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ФГБУН ВолНЦ РАН на 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экзамене по иностранному  языку буду сдавать __________________________________________________________________ язык.                                          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ФГБУН ВолНЦ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18 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8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8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-2"/>
          <w:sz w:val="26"/>
          <w:szCs w:val="26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ферат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ферат должен носить исследовательский характер. Объем – 20-25 страниц машинописного текста, 14 кегль, интервал – 1,5, поля – слева 3 см, справа 1,5 см, сверху и снизу по 2 с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ведение: актуальность исследования, его научная значимость; предмет исследования, цели и задачи работы, методологическая осно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часть: обзор литературы по теме с соответствующим обобщением; анализ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ключение: выводы по результатам исследования.</w:t>
      </w:r>
      <w:r>
        <w:br w:type="page"/>
      </w:r>
    </w:p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 вступительному испытанию по направлению подготовки 38.06.01 Экономика, профиль подготовки «Экономика и управление народным хозяйством», «Финансы, денежное обращение и кредит», «Математические и инструментальные методы экономики» </w:t>
      </w:r>
      <w:r>
        <w:rPr>
          <w:i/>
          <w:sz w:val="32"/>
          <w:szCs w:val="32"/>
        </w:rPr>
        <w:t>(выбрать сво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___________________________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/подпись, д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да, 2018</w:t>
      </w:r>
      <w:r>
        <w:br w:type="page"/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4</w:t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both"/>
        <w:rPr/>
      </w:pPr>
      <w:r>
        <w:rPr>
          <w:sz w:val="32"/>
          <w:szCs w:val="32"/>
        </w:rPr>
        <w:t>П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емную комиссию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5"/>
          <w:sz w:val="32"/>
          <w:szCs w:val="32"/>
        </w:rPr>
        <w:t>д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о</w:t>
      </w:r>
      <w:r>
        <w:rPr>
          <w:b/>
          <w:spacing w:val="6"/>
          <w:sz w:val="32"/>
          <w:szCs w:val="32"/>
          <w:u w:val="single"/>
        </w:rPr>
        <w:t>к</w:t>
      </w:r>
      <w:r>
        <w:rPr>
          <w:b/>
          <w:spacing w:val="-5"/>
          <w:sz w:val="32"/>
          <w:szCs w:val="32"/>
          <w:u w:val="single"/>
        </w:rPr>
        <w:t>у</w:t>
      </w:r>
      <w:r>
        <w:rPr>
          <w:b/>
          <w:spacing w:val="-1"/>
          <w:sz w:val="32"/>
          <w:szCs w:val="32"/>
          <w:u w:val="single"/>
        </w:rPr>
        <w:t>ме</w:t>
      </w:r>
      <w:r>
        <w:rPr>
          <w:b/>
          <w:spacing w:val="1"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</w:rPr>
        <w:t>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0" w:firstLine="709"/>
        <w:jc w:val="both"/>
        <w:rPr/>
      </w:pPr>
      <w:r>
        <w:rPr>
          <w:spacing w:val="-4"/>
          <w:sz w:val="32"/>
          <w:szCs w:val="32"/>
        </w:rPr>
        <w:t>заявление о приеме на обучение по программам подготовки научно- педагогических кадров в аспирантуре на имя директора ФГБУН ВолНЦ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 и гражданство поступ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игинал или копия диплома специалиста или диплома маг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ферат по избранному направлению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окументы, свидетельствующие об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и</w:t>
      </w:r>
      <w:r>
        <w:rPr>
          <w:spacing w:val="2"/>
          <w:sz w:val="32"/>
          <w:szCs w:val="32"/>
        </w:rPr>
        <w:t>д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z w:val="32"/>
          <w:szCs w:val="32"/>
        </w:rPr>
        <w:t>ы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ж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</w:t>
      </w:r>
      <w:r>
        <w:rPr>
          <w:spacing w:val="2"/>
          <w:sz w:val="32"/>
          <w:szCs w:val="32"/>
        </w:rPr>
        <w:t>о</w:t>
      </w:r>
      <w:r>
        <w:rPr>
          <w:sz w:val="32"/>
          <w:szCs w:val="32"/>
        </w:rPr>
        <w:t>, р</w:t>
      </w:r>
      <w:r>
        <w:rPr>
          <w:spacing w:val="-1"/>
          <w:sz w:val="32"/>
          <w:szCs w:val="32"/>
        </w:rPr>
        <w:t>е</w:t>
      </w:r>
      <w:r>
        <w:rPr>
          <w:spacing w:val="3"/>
          <w:sz w:val="32"/>
          <w:szCs w:val="32"/>
        </w:rPr>
        <w:t>з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ы ко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ор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чи</w:t>
      </w:r>
      <w:r>
        <w:rPr>
          <w:sz w:val="32"/>
          <w:szCs w:val="32"/>
        </w:rPr>
        <w:t>ты</w:t>
      </w:r>
      <w:r>
        <w:rPr>
          <w:spacing w:val="-1"/>
          <w:sz w:val="32"/>
          <w:szCs w:val="32"/>
        </w:rPr>
        <w:t>ва</w:t>
      </w:r>
      <w:r>
        <w:rPr>
          <w:sz w:val="32"/>
          <w:szCs w:val="32"/>
        </w:rPr>
        <w:t>ю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я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ем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pacing w:val="5"/>
          <w:sz w:val="32"/>
          <w:szCs w:val="32"/>
        </w:rPr>
        <w:t>е (представляются по усмотрению поступающего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3" w:after="0"/>
        <w:ind w:left="0" w:right="10" w:firstLine="720"/>
        <w:jc w:val="both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ц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овий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 xml:space="preserve">х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ыта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– о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г</w:t>
      </w:r>
      <w:r>
        <w:rPr>
          <w:spacing w:val="-1"/>
          <w:sz w:val="32"/>
          <w:szCs w:val="32"/>
        </w:rPr>
        <w:t>ин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 xml:space="preserve"> и</w:t>
      </w:r>
      <w:r>
        <w:rPr>
          <w:sz w:val="32"/>
          <w:szCs w:val="32"/>
        </w:rPr>
        <w:t>ли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к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жд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о ог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е воз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ж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 xml:space="preserve"> з</w:t>
      </w:r>
      <w:r>
        <w:rPr>
          <w:sz w:val="32"/>
          <w:szCs w:val="32"/>
        </w:rPr>
        <w:t>дор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я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, 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ов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ля</w:t>
      </w:r>
      <w:r>
        <w:rPr>
          <w:spacing w:val="4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5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4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pacing w:val="4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р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п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ие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 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ы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ле</w:t>
      </w:r>
      <w:r>
        <w:rPr>
          <w:spacing w:val="-1"/>
          <w:sz w:val="32"/>
          <w:szCs w:val="32"/>
        </w:rPr>
        <w:t>в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л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од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о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жд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 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й</w:t>
      </w:r>
      <w:r>
        <w:rPr>
          <w:spacing w:val="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жбы,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ю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 фе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ого</w:t>
      </w:r>
      <w:r>
        <w:rPr>
          <w:spacing w:val="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2"/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ж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-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ц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э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з</w:t>
      </w:r>
      <w:r>
        <w:rPr>
          <w:sz w:val="32"/>
          <w:szCs w:val="32"/>
        </w:rPr>
        <w:t>ы об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с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вии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ч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 в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от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в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об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о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 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ве фотографии размером 3x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стоверение о сдаче кандидатских экзаменов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пия военного билета или удостоверения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трудовой книжки (при наличии)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67"/>
        </w:tabs>
        <w:ind w:left="2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кельсина</dc:creator>
  <dc:description/>
  <cp:keywords/>
  <dc:language>en-US</dc:language>
  <cp:lastModifiedBy>Анна С. Кельсина</cp:lastModifiedBy>
  <cp:lastPrinted>2018-05-04T10:06:00Z</cp:lastPrinted>
  <dcterms:modified xsi:type="dcterms:W3CDTF">2018-08-13T06:48:00Z</dcterms:modified>
  <cp:revision>11</cp:revision>
  <dc:subject/>
  <dc:title>Алгоритм поступления в аспирантуру ИСЭРТ РАН</dc:title>
</cp:coreProperties>
</file>