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" w:firstLine="660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>Из Правил приема на обучение по программам подготовки научно-педагогических кадров в аспирантуре ФГБУН ВолНЦ РАН в 2018-2019учебном году, утвержденных приказом № 235 от 29.09.2017 г.</w:t>
      </w:r>
    </w:p>
    <w:p>
      <w:pPr>
        <w:pStyle w:val="Normal"/>
        <w:ind w:right="10" w:firstLine="6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0" w:firstLine="660"/>
        <w:jc w:val="center"/>
        <w:rPr/>
      </w:pPr>
      <w:r>
        <w:rPr>
          <w:b/>
          <w:sz w:val="26"/>
          <w:szCs w:val="26"/>
        </w:rPr>
        <w:t>IV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 xml:space="preserve"> ОСОБЕННОСТИ ПРОВЕДЕНИЯ ВСТУПИТЕЛЬНЫХ ИСПЫТАНИЙ ДЛЯ ГРАЖДАН С ОГРАНИЧЕННЫМИ ВОЗМОЖНОСТЯМИ ЗДОРОВЬЯ</w:t>
      </w:r>
    </w:p>
    <w:p>
      <w:pPr>
        <w:pStyle w:val="Normal"/>
        <w:ind w:right="10" w:firstLine="6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4.1. Граждане с ограниченными возможностями здоровья при поступлении в аспирантуру сдают вступительные испытания в форме, установленной настоящими Правилами, с учетом особенностей психофизического развития, индивидуальных возможностей и состояния здоровья (далее – индивидуальные особенности) таких поступающих.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4.2. При проведении вступительных испытаний обеспечивается соблюдение следующих требований: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4.2.1. вступительные испытания проводятся в отдельной аудитории, количество поступающих в одной аудитории не должно превышать при сдаче вступительного испытания – 6 человек. Допускается присутствие в аудитории во время сдачи вступительного испытания большего количества поступающих с ограниченными возможностями здоровья, а также проведение вступительных испытаний для лиц с ограниченными возможностями здоровья в одной аудитории совместно с поступающими, не имеющими ограниченных возможностей здоровья, если это не создает трудностей для поступающих при сдаче вступительного испытания;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4.2.2. продолжительность вступительных испытаний по письменному заявлению поступающих, поданному до начала проведения вступительных испытаний, может быть увеличена, но не более чем на 1,5 часа;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4.2.3. присутствие ассистента, оказывающего поступающему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экзаменатором);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4.2.4. поступающим предоставляется в печатном виде инструкция о порядке проведения вступительных испытаний;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4.2.5. 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;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4.2.6. материально-технические условия должны обеспечивать возможность беспрепятственного доступа поступающих в аудитории, туалетные и другие помещения, а также их пребывания в указанных помещениях.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4.3. Дополнительно при проведении вступительных испытаний обеспечивается соблюдение следующих требований в зависимости от категории поступающих с ограниченными возможностями здоровья: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4.3.1. для слепых: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дания для выполнения на вступительном испытании, а также инструкция о порядке проведения вступительных испытаний зачитываются ассистентом;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исьменные задания надиктовываются ассистенту;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4.3.2. для слабовидящих: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еспечивается индивидуальное равномерное освещение не менее 300 люкс;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ступающим для выполнения задания при необходимости предоставляется увеличивающее устройство;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- задания для выполнения, а также инструкция о порядке проведения вступительных испытаний оформляются увеличенным шрифтом, возможно также использование собственных увеличивающих устройств;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4.3.3. для глухих и слабослышащих обеспечивается наличие звукоусиливающей аппаратуры коллективного пользования, при необходимости поступающим предоставляется звукоусиливающая аппаратура индивидуального пользования;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4.3.4. для слепоглухих предоставляются услуги тифлосурдопереводчика (помимо требований, выполняемых соответственно для слепых и глухих);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4.3.5. для лиц с тяжелыми нарушениями речи, глухих, слабослышащих все вступительные испытания по желанию поступающих могут проводиться в письменной форме;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4.3.6. для лиц с нарушениями опорно-двигательного аппарата (тяжелыми нарушениями двигательных функций верхних конечностей или отсутствием верхних конечностей):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исьменные задания надиктовываются ассистенту;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 желанию поступающего все вступительные испытания могут проводиться в устной форме.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4.4. Условия, указанные в пунктах 4.2, 4.3 настоящих Правил, предоставляются поступающим на основании заявления о приеме, содержащего сведения о необходимости создания соответствующих специальных условий.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4.5. ФГБУН ВолНЦ РАН не проводит для поступающих с ограниченными возможностями здоровья вступительные испытания с использованием дистанционных технолог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40:00Z</dcterms:created>
  <dc:creator>кельсина</dc:creator>
  <dc:description/>
  <cp:keywords/>
  <dc:language>en-US</dc:language>
  <cp:lastModifiedBy>Анна С. Кельсина</cp:lastModifiedBy>
  <dcterms:modified xsi:type="dcterms:W3CDTF">2017-10-02T11:00:00Z</dcterms:modified>
  <cp:revision>4</cp:revision>
  <dc:subject/>
  <dc:title>Из Правил приема на обучение по программам подготовки научно-педагогических кадров в аспирантуре ИСЭРТ РАН в 2016-2017 учебном году, утвержденных приказом ИСЭРТ РАН № 19 от 05</dc:title>
</cp:coreProperties>
</file>