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Федеральное государственное бюджетное учреждение науки Вологодский научный центр Российской академии наук ведет прием на обучение по программам подготовки научно-педагогических кадров в аспирантуре в соответствии с лицензией на право ведения образователь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822"/>
        <w:gridCol w:w="2148"/>
        <w:gridCol w:w="1694"/>
        <w:gridCol w:w="1975"/>
      </w:tblGrid>
      <w:tr>
        <w:trPr>
          <w:trHeight w:val="84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направления подготов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правления подготовк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ность (профиль программы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образова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сваиваемая квалификация</w:t>
            </w:r>
          </w:p>
        </w:tc>
      </w:tr>
      <w:tr>
        <w:trPr>
          <w:trHeight w:val="282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06.01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ка и управление народным хозяйством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 образование – подготовка кадров высшей квалификации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тель. Преподаватель-исследователь</w:t>
            </w:r>
          </w:p>
        </w:tc>
      </w:tr>
      <w:tr>
        <w:trPr>
          <w:trHeight w:val="282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ы, денежное обращение и кредит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ческие и инструментальные методы экономики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6:11:00Z</dcterms:created>
  <dc:creator>кельсина</dc:creator>
  <dc:description/>
  <cp:keywords/>
  <dc:language>en-US</dc:language>
  <cp:lastModifiedBy>Анна С. Кельсина</cp:lastModifiedBy>
  <dcterms:modified xsi:type="dcterms:W3CDTF">2017-10-02T10:57:00Z</dcterms:modified>
  <cp:revision>4</cp:revision>
  <dc:subject/>
  <dc:title>Федеральное государственное бюджетное учреждение науки Институт социально-экономического развития территорий Российской академии наук ведет прием на обучение по программам подготовки научно-педагогических кадров в аспирантуре в соответствии с лицензией н</dc:title>
</cp:coreProperties>
</file>