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явление о проведении тематической нед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выбор – НОЦ!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школьники НОЦ, аспиранты и сотрудники ВолНЦ РАН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учно-образовательном центре с 25.09.2017 г. по 29.09.2017 г. будет организована тематическая неделя «Мой выбор – НОЦ!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ланируется проведение тематических мероприятий по ознакомлению с историей создания и развития НОЦ в г. Вологде, правилами поведения в Научно-образовательном центре и на территории ФГБУН ВолНЦ РАН, ценностными ориентирами образовательного процесса в НОЦ и овладению основами речевого и делового этикета.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rPr>
          <w:b/>
        </w:rPr>
        <w:t>План проведения мероприятий в рамках тематической недели «Мой выбор – НОЦ!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монстрация фильма о НОЦ на информационном экра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 – 29.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мещение памяток о правилах поведения в НОЦ, оформление галереи цитат о сущности этик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ворческая мастерская «У нас так принято!» для обучающихся 5 – 7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 – 29.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знакомительное занятие с элементами игры «Основные законы и правила Научно-образовательного центра» для обучающихся 8 – 10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 – 29.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ворческий проект для всех участников тематической недели «Дерево Научно-образовательного центр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 – 29.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вивающая игра-викторина для аспирантов «Академия этике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правка о проведении тематической недели «Мой выбор – НОЦ!». Фотоотч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к участию всех желающи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4:00Z</dcterms:created>
  <dc:creator>iak</dc:creator>
  <dc:description/>
  <cp:keywords/>
  <dc:language>en-US</dc:language>
  <cp:lastModifiedBy>Анна Б. Кулакова</cp:lastModifiedBy>
  <cp:lastPrinted>2016-09-16T09:58:00Z</cp:lastPrinted>
  <dcterms:modified xsi:type="dcterms:W3CDTF">2017-09-08T06:32:00Z</dcterms:modified>
  <cp:revision>24</cp:revision>
  <dc:subject/>
  <dc:title>План проведения мероприятий по «Неделе этикета»</dc:title>
</cp:coreProperties>
</file>