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ы к кандидатскому экзамену «История и философия нау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софия и наука. Наука в культуре современной циви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аржинализм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Исторические типы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оссийская экономическая мысль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новные формы бытия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ущность и характеристики основных экономических категор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нтичная и средневековая философия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Теоретическое экономическое знание, его особенности и место в системе социально-гуманитарных наук. Методологические проблемы экономического позн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5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Философия науки в эпоху нов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ейнсианство и его эволюц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Философия науки в немецкой классической философ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сновные течения экономического неолиберализма – второй половины ХХ в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Философия науки в позитивизм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собенности социально-гуманитарных наук. Философия экономики как область знаний.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8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Философия науки в неопозитивизме и постпозитивизме ХХ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Экономический институционализ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блемное поле современной философии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Историческая школа в экономической теор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1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труктура научного зн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одернизация классического и институционального подходов в экономической мысли последней трети ХХ века.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1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намика науки как процесс порождения нового знания. Научные традиции и научные революции. Проблема интернализма и экстернализма в понимании механизмов науч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Экономика в системе сфер общественной жизн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1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Типы научной рациона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тановление отечественной экономической мысли (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Методологические основы научной те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Философско-экономическая мысль Древнего Востока, Античности и Средневековья.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обенности современного этапа в развитии науки. Современная научная картина ми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Экономическое сознание: характеристики, структура, функ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15</w:t>
      </w:r>
    </w:p>
    <w:p>
      <w:pPr>
        <w:pStyle w:val="Normal"/>
        <w:jc w:val="both"/>
        <w:rPr/>
      </w:pPr>
      <w:r>
        <w:rPr>
          <w:sz w:val="24"/>
          <w:szCs w:val="24"/>
        </w:rPr>
        <w:t>1. Ф. Бэк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литэкономия в СССР. Основные проблемы и направления развития экономической мысли в современной России.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1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И. Ка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кладывание основ самостоятельного экономического знания в школах меркантилизма и физиократии.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1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. Декар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Экономические типы общества и формы организации хозяйственной жизни: классификация и характеристика.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18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К. Попп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тановление классической политэкономии и ее развитие в рамках либеральных и социалистических учений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.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Л. Витгенштей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Экономика и личность. Проблема экономической социализации. Экономическая эти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аменационный билет № 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Т. Ку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арксистская политическая экономия.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1:00Z</dcterms:created>
  <dc:creator>nnp</dc:creator>
  <dc:description/>
  <cp:keywords/>
  <dc:language>en-US</dc:language>
  <cp:lastModifiedBy>Анна С. Кельсина</cp:lastModifiedBy>
  <cp:lastPrinted>2017-05-05T16:36:00Z</cp:lastPrinted>
  <dcterms:modified xsi:type="dcterms:W3CDTF">2017-05-05T13:37:00Z</dcterms:modified>
  <cp:revision>10</cp:revision>
  <dc:subject/>
  <dc:title/>
</cp:coreProperties>
</file>