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илеты для сдачи экзамена кандидатского минимума по специальности 08.00.13 «Математические и инструментальные методы экономики» 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1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 производства как социально-экономическая и технико-производственная целостность. Эффективность общественного производств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Понятия модели и моделирования. Элементы и этапы процесса моделирования. Виды моделирования. Проверка адекватности моделей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0" w:leader="none"/>
        </w:tabs>
        <w:ind w:left="0" w:right="-83" w:firstLine="720"/>
        <w:jc w:val="both"/>
        <w:rPr>
          <w:sz w:val="24"/>
        </w:rPr>
      </w:pPr>
      <w:r>
        <w:rPr>
          <w:sz w:val="24"/>
        </w:rPr>
        <w:t xml:space="preserve">Оптимизация выпуска продукции. Двойственность и условия ценообразования. Линейная производственная функция и эффективность использования запасов в производстве.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0" w:leader="none"/>
        </w:tabs>
        <w:ind w:left="0" w:right="-83" w:firstLine="720"/>
        <w:jc w:val="both"/>
        <w:rPr>
          <w:sz w:val="24"/>
        </w:rPr>
      </w:pPr>
      <w:r>
        <w:rPr>
          <w:sz w:val="24"/>
        </w:rPr>
        <w:t>Понятие протоколов обмена данными. Иерархия протоколов. Рынок и крупнейшие производители программного обеспечения (ПО).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2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циональное богатство как результат экономической деятельности общества. Состав, структура и динамика национального богат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е, свойства вектора. Операции над векторами. Линейная зависимость, базис и ранг системы вектор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ские предпочтения. Кривые безразличия. Предельная норма замещения благ. Функция полезности и её свойства. Равновесие потребителя. Эластичность спроса по ценам и доходу потребите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ное обеспечение КС. Retail, OEM, Trial, демо- и бета-версии программных продуктов. 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3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ория прав собственности. Историческая эволюция форм собственн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информационных систем. Жизненный цикл информационной системы. Состав и содержание проектных работ на различных этапах жизненного  цикл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Понятие сетевой модели и схема её построения. Критический путь и методы его определения. Резервы, содержащиеся в некритических работах. Оптимизация сетевой модел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истемы в налоговых органах. Использование нейросетевых технологий для организации контрольной деятельности территориальных налоговых орга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4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рос, предложение, рыночное равновесие. Эластичность спроса и предложения: содержание, виды, практическое применени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матрицы. Определитель квадратной матрицы и его свойства. Собственные числа и собственные векторы матриц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классическая производственная функция и её свойства. Предельные и средние продукты факторов производства. Эластичность выпуска по факторам производства. Основные виды ПФ выпуск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Назначение и основные функции операционных систем (ОС). Организация управления устройствами в операционных системах (О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5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торы производства и производственная функция. Доход фирмы и ее издерж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ородные системы линейных уравнений. Системы алгебраических уравнений в задаче прогноза выпуска продукции, модели Леонтьева многоотраслевой экономики и в линейной модели торгов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язь средних и предельных затрат. Эластичность затрат по выпуску. Функция затрат для однородной производственной функции выпу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та информации в файловых системах. Механизмы реализации многозадачности в ОС. Способы реализации межпрограммного взаимодействия.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6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ыночная структура: понятие и определяющие признаки. Классификация рыночных структур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жества и операции над ними. Предел последовательности. Функции одной переменной. Предел функции. Непрерывность функции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дель поведения фирмы в условиях совершенной конкуренции. Модели поведения фирмы в условиях несовершенной конкуренции. Модели дуопол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логовый и пакетный режимы работы компьютерной системы. Средства автоматизации процедур обработки данных на уровне О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7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ынки факторов производства: труда, капитала, земли. Особенности формирования спроса и предложения на рынках факторов производст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ельные показатели в микроэкономике. Максимизация прибыли. Закон убывающей эффективности производст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дель общего экономического равновесия Вальраса.  Система равновесных цен. Оптимальность по Парето равновесия Вальраса. Функция общественного благосостоя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ная поддержка средств организационного управления. Методы, средства и технологии интеграции приложений.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8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удовые доходы и их распределение. Теория «человеческого» капитала и эффективность заработной плат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ила интегрирования. Экономические приложения интегрального исчисления. Сходимость рядов. Ряд Тейлора и Маклорена. Ряды Фурь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торы валового национального продукта (ВНП) и его представление при помощи производственной функции макроэкономического анализа. Распределение ВНП по факторам производства. Функция потребления. Равновесие и ставка процен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ы ERP/MRP, управления персоналом, управления документооборотом, описания бизнес-процессов, управления взаимоотношениями с клиентами.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9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торные доходы и их распределение. Эффективность и социальная справедливос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 неопределенных множителей Лагранжа. Прибыль от производства товаров разных видов. Задача ценовой дискриминации. Оптимизации спро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осекторная модель экономической динамики Солоу. Предложение товаров и производственная функция. Функция потребления и тождество национальных счетов. Устойчивый уровень фондовооружён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ные модели электронных документов. Основные элементы объектных моделей документов текстовых процессоров, электронных таблиц, HTML-документов.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10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дели макроэкономического равновесия: классические и кейнсианские. Мультипликационные эффекты в национальной экономи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льные уравнения в моделях экономической динамики. Модель естественного роста выпуска. Динамическая модель Кейнса. Системы линейных дифференциальных уравнений 1-го поряд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уктурная форма линейной модели баланса межотраслевых материально-вещественных связей. Приведённая (функциональная) форма статической модели межотраслевого баланс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зыки и системы программирования. Характеристика основных подходов к проектированию и разработке программного обеспечения.</w:t>
      </w:r>
    </w:p>
    <w:p>
      <w:pPr>
        <w:pStyle w:val="Normal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11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рост как обобщенный показатель функционирования экономики. Источники, факторы и показатели экономического рос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вклидовое пространство. Гильбертово пространство. Линейные операторы и функционалы в линейных нормированных пространства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намическая модель межотраслевого баланса. Сбалансированная траектория развития экономики в линейной модели с продуктивной матрицей коэффициентов прямых материальных затрат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ы данных и системы управления базами данных. Модели аналитической обработки данных в СУБД. Средства извлечения знаний.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12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ория общего экономического равновесия. Экономический и социальный оптиму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функций. Оптимизация функционалов. Общая постановка зада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рковская цепь. Переходные вероятности. Вероятности состояний. Поток событий. Пуассоновский поток событий. Процесс гибели и размно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граммы «сущность-связь».  Построение модели.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13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онятие и характерные черты новой экономики («экономики знаний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Метод уступок. Методы определения уровня предпочтений. Способы поиска паретовского множества альтернати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Моделирование систем массового обслуживания. Размеченный граф состояний, предельные вероятности состояний, вероятность отказа, среднее время обслужи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лассификация структурных методологий. Методологии, ориентированные на данные.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14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ория национального счетоводства. Система счетов национального дохода: основные показатели и их взаимосвяз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ая постановка задачи линейного программирования. Методы решения задач линейного программирования. Двойственность в линейном программирова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 процессов на финансовом рынке. Способы моделирования эффективных реш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рпоративные методологии структурного анализа.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15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дии жизненного цикла организаций. Организационно-правовые формы коммерческих и некоммерческих организаций, их объедин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задачи нелинейного программирования. Выпуклое программирование. Динамическое программирова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й анализ потока платежей. Определение наращенной суммы и современной стоимости  двустороннего потока платеж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е сети. Наиболее распространенные сетевые протоколы.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16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ркетинг и маркетинговые технологии в менеджмент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словые характеристики дискретных случайных величин. Случайные величины и закон их распределения. Система двух случайных величин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й анализ основных финансовых инструментов. Классификация облигаций по способу выплаты дохода. Оценка облигаций и расчет полной доходнос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уктура сети Интернет. Способы подключения к сети. Используемые протоколы и принципы адресации.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1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 технологии мониторинга в менеджменте. Основные субъекты и виды мониторинг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распределения непрерывных случайных величин. Многомерные случайные величины и их числовые характеристики. Случайные величины. Понятия о случайных процесса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дели формирования оптимальной структуры портфеля ценных бума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е злоупотребления и угрозы в компьютерных системах и сетях. Понятие и классификация вирусов.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18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и коммуникационные технологии в менеджмент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борки и их типы. Статистическое распределение выборки. Эмпирическая функция распределения. Выборочные распредел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ы математического моделирования рисковых ситуаций. Цели моделирования механизмов управления риско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щита информации в компьютерных сетях. Системы Firewall.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19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ория инфляции. Влияние инфляции на распределение дохода. Антиинфляционная поли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ка статистических гипотез.  Уровень значимости. Критерии значимости. Доверительная область. Нормальное распределение. Критерий согласия Пирс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рисков. Показатели, используемые для измерения рис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истемы (ИС). Жизненных цикл ИС.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20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ория безработицы. Понятия «полной» занятости и естественной безработ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ы корреляционного анализа. Функциональная и статистическая корреляция зависимости. Выборочный коэффициент корреля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ы технического анализа. Понятие котировки. Установление цены на аукционе. Формы двойной и тройной вершин. Ценовые модели технического анали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ы автоматизации проектирования (САПР). Case – технологии.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21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иклический характер развития современной экономики. Виды циклов. Объяснение причин кризисов научными школам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нейная регрессия для системы двух случайных величин. Основные аспекты множественной регрессии. Нелинейная регрессия. Метод наименьших квадрат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е инструменты отслеживания тенденций развития фондового рынка. Суть методов двойного и тройного пересеч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ы поддержки принятия решений и интеллектуального анализа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22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щность и функции денег. Денежная масса и ее структура, денежные агрегаты. Регулирование денежной масс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етрика. Основные понятия эконометрического моделиров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уарные расчеты. Моделирование условий разделения риска с его субъектом и перестраховочной компани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истемы бухгалтерского учета. Модель системы счетов в бухгалтерских ИС.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2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ункция затрат и ее свойства. Связь средних и предельных затра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системы. Свойства системы. Классификация систем. Модели экономических систем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 процессов социального обеспечения. Способы прогнозирования социально-экономической динамики в средней и  долгосрочной перспектив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истемы в страховых организациях. Основные принципы построения ИС в страховых организациях.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2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классическая производственная функция и ее свойства. Эластичность выпуска по факторам производства. Равновесие производ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Информационные системы. Состав и структура информационной системы. Виды обеспечений информационных систем. Классификация информационных сист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 конфликтов в финансово-экономической сфере. Смешанные стратегии. Теорема Дж. фон Неймана о существовании решения в смешанных стратег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истемы в кредитных организациях. Автоматизация межбанковских расчетов, кредитных операций, депозитарного комплекса. Банковская аналитическая систе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№ 25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ансформации социально-экономических систем. Социально-экономические альтернативы. Типы переходных экономик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тория и направления развития искусственного интеллекта. Модели представления зна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итационное моделирование экономических систем. Средства имитационного моделиров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информации в ИС. Система защиты информации в И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72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numPr>
        <w:ilvl w:val="0"/>
        <w:numId w:val="7"/>
      </w:numPr>
    </w:pPr>
    <w:rPr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2:00Z</dcterms:created>
  <dc:creator>кельсина</dc:creator>
  <dc:description/>
  <cp:keywords/>
  <dc:language>en-US</dc:language>
  <cp:lastModifiedBy>Анна С. Кельсина</cp:lastModifiedBy>
  <cp:lastPrinted>2017-02-17T10:21:00Z</cp:lastPrinted>
  <dcterms:modified xsi:type="dcterms:W3CDTF">2017-03-09T08:42:00Z</dcterms:modified>
  <cp:revision>5</cp:revision>
  <dc:subject/>
  <dc:title>Вопросы для сдачи экзамена кандидатского минимума по специальности 08</dc:title>
</cp:coreProperties>
</file>