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center"/>
        <w:rPr/>
      </w:pPr>
      <w:r>
        <w:rPr>
          <w:b/>
        </w:rPr>
        <w:t>Билеты для сдачи экзамена кандидатского минимума по специальности 08.00.05 «Экономика и управление народным хозяйством» (Экономика народонаселения и демограф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Производительные силы: структура, закономерности и формы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Предмет, сущность и содержание теории 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Объект и предмет демографии. Различные подходы к определению содержания демографической нау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Закон народонаселения Т. Мальтуса. Капиталистический закон народонаселения К. Марк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пособ производства как социально-экономическая и технико-производственная целостность. Факторы трансформации способов производ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бъекты и субъекты управления экономическими системами. Структура и классификация экономических сист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История демографической нау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Демографическая политика в России на современном этап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пособы и критерии типологизации экономических систем. Факторы и закономерности эволюции экономических сист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Функции управления и их классифик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Основные научные направления современной демограф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Компоненты изменения численности населения. Роль миграционной компоненты в период депопуляции в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4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кономерности глобализации мировой экономики и ее воздействие на функционирование национально-государстве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рганизация управления. Виды организационных струк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Виды движения населения: социальное, естественное и миграцион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Оценка воздействия колебаний в темпах роста населения и влияния изменений в его структуре на экономическое развитие. Теория «нулевого роста населе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Национальное богатство как результат экономической деятельности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Методы управления, их классификация. Взаимосвязь функций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графический прогноз и его место в системе социально-экономического прогнозирования. Методы демографического прогноз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Теоретические модели потребности в долголетии и здоровье М. Гроссмана, И.Эрлиха –        Х. Хум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6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потребительского спроса. Спрос, предложение, рыночное равновес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сновные виды и технологии управления в организациях. Виды стиля руководств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История демографических прогнозов в России и за рубежом. Прогнозы населения ООН. Практическое значение прогнозов населения. Функциональные прогнозы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Понятия и сущность миграции населения. Теория трех стадий миграционного процес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фирмы. Доходы фирмы и ее издерж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правление риском. Виды и факторы риска. Методы регулирования и оптимизация рис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ринципы демографического анализа. Продольный и поперечный подход в изучении демографических процессов. Демографическая сет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Функции миграции населения – перераспределительная, селективная, функция развития. Экономические, социальные и демографические последствия миграции на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8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организации рынков. Рыночная структура, классификация рыночны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правление качеством: понятие, принципы и виды управ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Система демографических показател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Закономерности и особенности трудовых миграций, их масштабы и направления. Трудовые миграции в современной Росс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конкуренции и антимонопольного регул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правление человеческими ресурсами и кадровы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Картографические и графические методы в демограф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Жизненный цикл семьи: особенности и специфика из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лигополия в рыночной экономике. Модели олигополистического ры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Маркетинг и маркетинговые технологии в менеджмен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Концепция демографического перехода. Ее формирование, современное развит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Экономическая модель смертности по причинам Дж. Соломона – К. Мюрре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Монополистическая конкуренция: особенности рыночной структуры и общественная эффектив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Мониторинг и технологии мониторинга в менеджменте. Основные субъекты и виды мониторин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Взаимосвязь экономических и демографических процессов, соотношение экономики народонаселения с демографией в целом и экономической демографией, в част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Понятие и сущность урбанизации. Общие закономерности и различия урбанизации в развитых и развивающихся стран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Рынки факторов производства: труда, капитала, земли. Особенности формирования спроса и предложения на рынках факторов производ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нформационные и коммуникационные технологии в менеджмен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Статистические методы анализа демографических процесс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Экономическая теория рождаем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нформация как ресурс, ее отличия от других ресурсов. Экономический выбор в условиях неопределенности и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овременные тенденции развития экономических систем и управления экономическими систем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Социологические методы в демограф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Экономические концепции домохозяйства. Методология изучения домохозяй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общего экономического равновесия. Экономический и социальный оптиму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Понятие и характерные черты новой экономики («экономики знаний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Математические методы в демографии, их значение и области примен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Типы и режимы воспроизводства населения, взаимосвязь рождаемости и смертн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экономики благосостояния. Факторные доходы и их распреде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Планирование и прогнозирование в системе управления. Виды и системы план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Современная система источников данных о насе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Факторы миграции населения и методы их исслед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национального счетоводства. Система счетов национального дохода: основные показатели и их взаимо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Эволюция теорий управления, современные теор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История переписей населения. Отечественны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Демографическая структура: соотношение численности отдельных возрастных групп. Контингенты насе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7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Экономический рост как обобщающий показатель функционирования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Мотивация и стимулирование как функция управления. Модели инновацион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Переписи населения – особенности их организации и проведения в современном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Анализ современных трактовок характера, причин и последствий «демографического взрыва» в развивающихся странах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деловых циклов и кризисов, экономическая динамика и ее цик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Стадии жизненного цикла организаций. Организационно-правовые формы коммерческих и некоммерческих организаций, их объедин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Классификация методов, используемых экономикой народонасел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Старение населения: закономерности и социально-экономические последств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денег. Денежная масса и ее структура, денежные агрег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правление в государственной организации и в коммерческой фирме: общее и особен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Демографическая политика. Определение, история, методы, эффективность, мировой и российский опы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Концепции «эпидемиологического перех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инфляции. Влияние интеграции на распределение дохода. Антиинфляционн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Жизненный цикл экономической системы (формирование, развитие, дезинтеграция/распад) и прогнозирование развития эконом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Влияние возрастной структуры населения на величину демографических показателей. Стандартизация коэффициентов как метод устранения влияния структурных факторов. Методы стандарт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ьзование демографии в бизнесе и маркетинг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безработицы. Понятия «полной» занятости и естественной безработиц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Методы и этапы процесса принятия и осуществления управленческого реш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ендерный фактор в экономических и демографических процесс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52"/>
        <w:ind w:left="720" w:hanging="0"/>
        <w:jc w:val="both"/>
        <w:rPr/>
      </w:pPr>
      <w:r>
        <w:rPr/>
        <w:t xml:space="preserve">Система показателей измерения результативности и интенсивности миграционных процесс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нституциональная структура общества, институты: процессы, структуры, побуждения, прави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Контроль как функция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Факторы рождаемости современной Ро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Закономерности миграции населения. Миграционные процессы в развитых и развивающихся странах. История миграционного движения в Росс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прав собственности. Историческая эволюция форм собств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Коммуникация как функция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 xml:space="preserve">Исторические типы репродуктивного повед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54"/>
        <w:ind w:left="0" w:firstLine="720"/>
        <w:jc w:val="both"/>
        <w:rPr/>
      </w:pPr>
      <w:r>
        <w:rPr/>
        <w:t xml:space="preserve">Повозрастные особенности смертности, их моделирование и экономические фактор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трансакционных издержек. Трансакционные издержки: сущность и классифик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Научные подходы и виды управления экономическими систем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54"/>
        <w:ind w:left="0" w:firstLine="720"/>
        <w:jc w:val="both"/>
        <w:rPr/>
      </w:pPr>
      <w:r>
        <w:rPr/>
        <w:t>Структура факторов смертности: биологические, природные, социокультурные, поведенческие, экономическ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54"/>
        <w:ind w:left="0" w:firstLine="720"/>
        <w:jc w:val="both"/>
        <w:rPr/>
      </w:pPr>
      <w:r>
        <w:rPr/>
        <w:t>Источники данных по уровню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еория переходной экономики и трансформации социально-экономических систем. Социально-экономические альтернатив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ранснациональные и региональные субъекты 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Закономерности воспроизводства насел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54"/>
        <w:ind w:left="0" w:firstLine="720"/>
        <w:jc w:val="both"/>
        <w:rPr/>
      </w:pPr>
      <w:r>
        <w:rPr/>
        <w:t xml:space="preserve">Коэффициенты интенсивности демографических процессов. Система общих и частных коэффициентов рождаемости, смертности, естественного прироста, брачности, разводим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7:00Z</dcterms:created>
  <dc:creator>кельсина</dc:creator>
  <dc:description/>
  <cp:keywords/>
  <dc:language>en-US</dc:language>
  <cp:lastModifiedBy>Анна С. Кельсина</cp:lastModifiedBy>
  <dcterms:modified xsi:type="dcterms:W3CDTF">2017-03-09T08:43:00Z</dcterms:modified>
  <cp:revision>10</cp:revision>
  <dc:subject/>
  <dc:title>Вопросы к экзамену кандидатского минимума по специальности</dc:title>
</cp:coreProperties>
</file>