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center"/>
        <w:rPr/>
      </w:pPr>
      <w:r>
        <w:rPr>
          <w:b/>
        </w:rPr>
        <w:t>Билеты для сдачи экзамена кандидатского минимума по специальности 08.00.05 «Экономика и управление народным хозяйством» (Региональная экономик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ельные силы: структура, закономерности и формы разви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, сущность и содержание теории у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понятия «регион» и его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рители экономического роста на региональном уров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пособ производства как социально-экономическая и технико-производственная целостность. Факторы трансформации способов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бъекты и субъекты управления экономическими системами. Структура и классификация экономически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бъективные предпосылки экономического и социального развития реги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нятия центров и точек экономического ро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пособы и критерии типологизации экономических систем. Факторы и закономерности эволюции экономически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Функции управления и их классифик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оставляющие экономического потенциала реги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Бюджетная система. Два основных типа (модели) бюджетного федерализма: децентрализованный и кооперативны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Закономерности глобализации мировой экономики и ее воздействие на функционирование национально-государственных сист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рганизация управления. Виды организационных структу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остранственная (территориальная) структура экономики. Характеристики и параметры экономического простран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Анализ особенностей и эффективности экономической политики на различных уровнях территориальной организации (национальном, в крупных экономических районах, субъектах Федерации, муниципальном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циональное богатство как результат экономической деятельности обще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управления, их классификация. Взаимосвязь функций управ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номическая сущность регионального рынка. Виды и системы региональных рын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жрегиональные модели национальной эконом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ория потребительского спроса. Спрос, предложение, рыночное равновес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сновные виды и технологии управления в организациях. Виды стиля руководства организа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оль и значение рынка в региональном воспроизводственн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Инструменты сглаживания пространственной поляриз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ия фирмы. Доходы фирмы и ее издерж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вление риском. Виды и факторы риска. Методы регулирования и оптимизация рис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ое регулирование регионального развития в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ологизация регион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ия организации рынков. Рыночная структура и их классифик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ение качеством: понятие, принципы и виды упр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и региональной экономической поли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менты экономического регулирования регионального разви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ория конкуренции и антимонопольного регулир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Управление человеческими ресурсами и кадровые технолог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рганизация управления государственной собственностью на региональном уровн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егиональный рынок труда: региональные особенности занятости и функционирования рынка тру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лигополия в рыночной экономике. Модели олигополистического рын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аркетинг и маркетинговые технологии в менеджмен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Зарубежные научные школы и теории регионального развития. Российские ученые-регионалис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тратегическое планирование развития регионов: цели и метод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1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онополистическая конкуренция: особенности рыночной структуры и общественная эффектив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ониторинг и технологии мониторинга в менеджменте. Основные субъекты и виды мониторинг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егиональный рынок средств производства: субъекты, спрос и предложение, функции, структура, методы государственного регул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ежбюджетные отношения и межбюджетные трансфер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2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ынки факторов производства: труда, капитала, земли. Особенности формирования спроса и предложения на рынках факторов произво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Информационные и коммуникационные технологии в менеджмен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егиональный потребительский рынок: экономическая сущность, структура, взаимосвязи, методы воздействия на потребительский рын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сновные факторы, определяющие экономический рост в регио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Информация как ресурс, ее отличия от других ресурсов. Экономический выбор в условиях неопределенности и рис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овременные тенденции развития экономических систем и управления экономическими систем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рриториальное деление (районирование) страны. Иерархии регион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егиональный финансовый рынок: особенности, спрос и предложение, коммерческие банки как главный элемент финансового рынка, региональный рынок ценных бумаг в структуре финансового рын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общего экономического равновесия. Экономический и социальный оптиму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характерные черты новой экономики («экономики знаний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е программы региональ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ый рынок недвижимости: объекты и субъекты, функции, структура, регулиров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5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ория экономики благосостояния. Факторные доходы и их распределени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ланирование и прогнозирование в системе управления. Виды и системы планирова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нституциональные и правовые основы регулирования регионального развит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гиональный информационный рынок: субъекты, спрос и предложение, функции, структу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ория национального счетоводства. Система счетов национального дохода: основные показатели и их взаимосвяз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Эволюция теорий управления, современные теории упра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егиональные аспекты инвестиционного процес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егиональный аграрный рынок: сегменты, факторы, влияющие на состояние аграрного рынка, спрос и предлож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Экономический рост как обобщающий показатель функционирования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отивация и стимулирование как функции управления. Модели инновацион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Индикаторы социально-экономического развития реги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егиональные финансово-кредитные отношения и процессы формирования региональных рын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ория деловых циклов и кризисов, экономическая динамика и ее цик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тадии жизненного цикла организаций. Организационно-правовые формы коммерческих и некоммерческих организаций, их объедин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оделирование региональной экономики: основные направления и типологизация мод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рритории с особым экономическим статусом. Свободные экономические зон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ория денег. Денежная масса и ее структура, денежные агрег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Управление в государственной организации и в коммерческой фирме: общее и особе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Инструменты экономического регулирования в рег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казатели экономического роста в регионе и их взаимосвязь с системой социальных индикато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ория инфляции. Влияние инфляции на распределение дохода. Антиинфляционная поли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Жизненный цикл экономической системы (формирование, развитие, дезинтеграция/распад) и прогнозирование развития экономическ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бщественное разделение труда и его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азработка управленческих решений в регионе и их информационное обеспеч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ория безработицы. Понятия «полной» занятости и естественной безработиц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етоды и этапы процесса принятия и осуществления управленческого реш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ипы регионального экономического рос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егиональный маркетинг: сущность, его место в системе рыночных отношений, цели и принципы, функции, структу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ституциональная структура общества, институты: процессы, структуры, побуждения, правил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нтроль как функция управл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гиональный менеджмент: менеджмент функционированием и менеджмент развитие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факторы, определяющие экономический рос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ория прав собственности. Историческая эволюция форм собствен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муникация как функция управл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ория и методы региональной экономики: структура теор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гиональная экономическая политика: ее место, цел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ория трансакционных издержек. Трансакционные издержки: сущность и классифик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Научные подходы и виды управления экономическими систем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остранственное распределение экономических ресур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Абсолютные и относительные преимущества региональных производственных комплексов и отрас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ория переходной экономики и трансформации социально-экономических систем. Социально-экономические альтернатив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ранснациональные и региональные субъекты управл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ы организации хозяйства и расселения в регионе. Типы пространственной структур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лияние социально-экономической ситуации в регионе на принятие управленческого реш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7:00Z</dcterms:created>
  <dc:creator>lvg</dc:creator>
  <dc:description/>
  <cp:keywords/>
  <dc:language>en-US</dc:language>
  <cp:lastModifiedBy>Анна С. Кельсина</cp:lastModifiedBy>
  <cp:lastPrinted>2017-02-17T11:32:00Z</cp:lastPrinted>
  <dcterms:modified xsi:type="dcterms:W3CDTF">2017-03-09T08:41:00Z</dcterms:modified>
  <cp:revision>25</cp:revision>
  <dc:subject/>
  <dc:title/>
</cp:coreProperties>
</file>