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. № 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» ___________ 2017 г.</w:t>
      </w:r>
    </w:p>
    <w:p>
      <w:pPr>
        <w:pStyle w:val="Normal"/>
        <w:ind w:right="10"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Директору ИСЭРТ РАН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ФИО 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_________№____________ выдан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Зарегистрирован по адресу: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</w:t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 А Я В Л Е Н И 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шу  допустить меня к вступительным экзаменам в ___________________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очную, заочную)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аспирантуру </w:t>
      </w:r>
      <w:r>
        <w:rPr>
          <w:sz w:val="26"/>
          <w:szCs w:val="26"/>
          <w:lang w:val="uk-UA"/>
        </w:rPr>
        <w:t>ИС</w:t>
      </w:r>
      <w:r>
        <w:rPr>
          <w:sz w:val="26"/>
          <w:szCs w:val="26"/>
        </w:rPr>
        <w:t>Э</w:t>
      </w:r>
      <w:r>
        <w:rPr>
          <w:sz w:val="26"/>
          <w:szCs w:val="26"/>
          <w:lang w:val="uk-UA"/>
        </w:rPr>
        <w:t>РТ РАН</w:t>
      </w:r>
      <w:r>
        <w:rPr>
          <w:sz w:val="26"/>
          <w:szCs w:val="26"/>
        </w:rPr>
        <w:t xml:space="preserve"> на _________________________________________основе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бюджетной, договорной)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>по направлению__________________________________________________________                                                                                                                                                                                         _______________________________________________________________________,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направления подготовки)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правленность (профиль) программы)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бщежитии ____________________________. 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нуждаюсь, не нуждаюсь)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экзамене по иностранному  языку буду сдавать __________________________________________________________________ язык.                                           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Сведения о предыдущем уровне образования и документе об образовании, его подтверждающем (когда и какой ВУЗ закончил, номер диплома, полученная специальность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ю следующие опубликованные работы (указать наиболее важные по профилю выбранной специальности), изобретения и отчеты по научно-исследовательской работе: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>Имею следующие индивидуальные достижения (кратко перечислить те, которые могут быть подтверждены прилагаемыми документами)</w:t>
      </w:r>
      <w:r>
        <w:rPr>
          <w:sz w:val="26"/>
          <w:szCs w:val="26"/>
        </w:rPr>
        <w:t>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Мною сданы кандидатские экзамены по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исциплина, оценка, место и дата сдач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ю подготовлен вступительный реферат по теме: «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еобходимость в создании специальных условий при проведении вступительных испытаний в связи с ограниченными возможностями здоровья или инвалидностью                  (с указанием перечня вступительных испытаний и специальных услови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лучае  не поступления в аспирантуру прошу докумен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ернуть мне лично, отправить по почте, передать доверенному лицу (указать Ф.И.О.)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аю, чт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ысшее образование по программам подготовки научно-педагогических кадров в аспирантуре за счет бюджетных ассигнований федерального бюджета получаю впервые;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ознакомлен(-а) с правилами подачи апелляции по результатам проведения вступительных испытаний, с датой завершения представления оригинала диплома специалиста или диплома магистр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огласен(-на) на обработку своих персональных данных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проинформирован(-а) </w:t>
      </w:r>
      <w:r>
        <w:rPr>
          <w:b/>
          <w:color w:val="000000"/>
          <w:sz w:val="22"/>
          <w:szCs w:val="22"/>
        </w:rPr>
        <w:t>об ответственности за достоверность сведений, указываемых в заявлении, и за подлинность документов, подаваемых для поступ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ознакомлен(-а) с Уставом, лицензией на осуществление образовательной деятельности, свидетельством о государственной аккредитации, правилами приема в аспирантуру ИСЭРТ РАН, правилами подачи апелляции по результатам проведения вступительных испытаний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датой предоставления оригиналов документов установленного образца об образов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2017г.                            Личная подпись _______________</w:t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ind w:right="10" w:firstLine="660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39700</wp:posOffset>
                </wp:positionV>
                <wp:extent cx="219075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списка в приеме документов полу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____» ___________ 2017 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2.95pt;mso-wrap-distance-left:9.05pt;mso-wrap-distance-right:9.05pt;mso-wrap-distance-top:0pt;mso-wrap-distance-bottom:0pt;margin-top:1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списка в приеме документов получ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____» ___________ 2017 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Courier New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57" w:leader="none"/>
      </w:tabs>
      <w:spacing w:lineRule="auto" w:line="360"/>
      <w:ind w:firstLine="709"/>
      <w:jc w:val="center"/>
      <w:outlineLvl w:val="2"/>
    </w:pPr>
    <w:rPr>
      <w:rFonts w:cs="Courier New"/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cs="Courier New"/>
      <w:i/>
      <w:iCs/>
      <w:sz w:val="24"/>
      <w:lang w:val="ru-RU" w:bidi="ar-SA"/>
    </w:rPr>
  </w:style>
  <w:style w:type="character" w:styleId="Heading3Char">
    <w:name w:val="Heading 3 Char"/>
    <w:basedOn w:val="Style12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4:00Z</dcterms:created>
  <dc:creator>кельсина</dc:creator>
  <dc:description/>
  <cp:keywords/>
  <dc:language>en-US</dc:language>
  <cp:lastModifiedBy>кельсина</cp:lastModifiedBy>
  <dcterms:modified xsi:type="dcterms:W3CDTF">2017-02-21T13:04:00Z</dcterms:modified>
  <cp:revision>2</cp:revision>
  <dc:subject/>
  <dc:title>Рег</dc:title>
</cp:coreProperties>
</file>