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Вологодский государственный университет</w:t>
      </w:r>
    </w:p>
    <w:p>
      <w:pPr>
        <w:pStyle w:val="Normal"/>
        <w:jc w:val="center"/>
        <w:rPr>
          <w:b/>
          <w:b/>
          <w:color w:val="008000"/>
          <w:sz w:val="24"/>
          <w:szCs w:val="24"/>
          <w:lang w:val="en-US"/>
        </w:rPr>
      </w:pPr>
      <w:r>
        <w:rPr>
          <w:b/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4"/>
          <w:lang w:val="en-US" w:eastAsia="en-US"/>
        </w:rPr>
      </w:pPr>
      <w:r>
        <w:rPr>
          <w:b/>
          <w:color w:val="008000"/>
          <w:sz w:val="22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0145" cy="132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2560"/>
                          <a:chOff x="0" y="0"/>
                          <a:chExt cx="1028880" cy="1312560"/>
                        </a:xfrm>
                      </wpg:grpSpPr>
                      <wpg:grpSp>
                        <wpg:cNvGrpSpPr/>
                        <wpg:grpSpPr>
                          <a:xfrm>
                            <a:off x="5040" y="739080"/>
                            <a:ext cx="1278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5920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57760"/>
                              <a:ext cx="42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5668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552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16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509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91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76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469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516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444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33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92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8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940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386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68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616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5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332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256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11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04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86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75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60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2500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428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480"/>
                              <a:ext cx="4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2104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2032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85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780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1672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52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42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76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20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024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80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08440"/>
                              <a:ext cx="39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592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4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0268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19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008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944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836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692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5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9440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36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926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90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886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7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612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5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3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8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18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7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9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784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04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5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38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2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884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7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632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45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3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20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605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94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5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4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2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7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47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22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896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860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44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92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140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52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8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2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02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08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73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55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84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0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19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052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80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06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4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36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1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86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612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94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2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21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7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9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78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53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4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13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8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7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63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88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3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2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056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9120"/>
                              <a:ext cx="33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80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660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0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20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96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24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44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40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14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968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71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2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64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24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72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3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3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68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8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9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6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5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4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38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00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7372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5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476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15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0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90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216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7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92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4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06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20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812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34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23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09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98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04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66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51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08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6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8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97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832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24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520"/>
                            <a:ext cx="92664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440"/>
                            <a:ext cx="934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208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2640"/>
                            <a:ext cx="480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6560"/>
                            <a:ext cx="477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960"/>
                            <a:ext cx="20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840"/>
                            <a:ext cx="89352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014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47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5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09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44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81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1160"/>
                            <a:ext cx="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750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6496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532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0200"/>
                            <a:ext cx="79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7800"/>
                            <a:ext cx="251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680"/>
                            <a:ext cx="65844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23720"/>
                            <a:ext cx="175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17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86320"/>
                            <a:ext cx="12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1584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452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6920"/>
                            <a:ext cx="1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26920"/>
                            <a:ext cx="116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76824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08920"/>
                            <a:ext cx="212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14400"/>
                            <a:ext cx="258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84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27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81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68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295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0360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26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1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27560"/>
                            <a:ext cx="215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64920"/>
                            <a:ext cx="27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044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612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964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0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562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732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956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914400"/>
                            <a:ext cx="99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9268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90160"/>
                            <a:ext cx="13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3320"/>
                            <a:ext cx="80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7252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53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2804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47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8960"/>
                            <a:ext cx="8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8880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3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004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154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22560"/>
                            <a:ext cx="81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07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07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208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180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9080"/>
                            <a:ext cx="136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7720"/>
                            <a:ext cx="339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50440"/>
                            <a:ext cx="21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70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3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0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82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70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24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90000"/>
                            <a:ext cx="39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5000"/>
                            <a:ext cx="458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03760"/>
                            <a:ext cx="336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680"/>
                            <a:ext cx="4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4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28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20"/>
                            <a:ext cx="40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60"/>
                            <a:ext cx="88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3360"/>
                            <a:ext cx="30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8320"/>
                            <a:ext cx="480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4360"/>
                            <a:ext cx="4921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3360"/>
                            <a:ext cx="298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73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903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1560"/>
                            <a:ext cx="5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0120"/>
                            <a:ext cx="508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202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0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960"/>
                            <a:ext cx="11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03.35pt" coordorigin="0,0" coordsize="1620,2067">
                <v:group id="shape_0" style="position:absolute;left:8;top:1164;width:201;height:431">
                  <v:shape id="shape_0" coordsize="175,67" path="m175,12l5,67l0,55l170,0l175,12xe" fillcolor="#9d9c9b" stroked="f" o:allowincell="f" style="position:absolute;left:143;top:1572;width:65;height:22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141;top:1570;width:66;height:21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140;top:1568;width:66;height:22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139;top:1566;width:65;height:22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138;top:1564;width:65;height:21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137;top:1562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135;top:1560;width:65;height:22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134;top:1559;width:65;height:21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133;top:1556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132;top:1554;width:65;height:22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131;top:1553;width:65;height:21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130;top:1550;width:65;height:22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129;top:1549;width:65;height:22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128;top:1547;width:65;height:21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127;top:1545;width:64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125;top:1543;width:65;height:22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124;top:1541;width:65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124;top:1540;width:64;height:21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122;top:1537;width:64;height:22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120;top:1536;width:65;height:21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120;top:1534;width:65;height:21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119;top:1531;width:64;height:22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118;top:1530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117;top:1528;width:64;height:21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115;top:1526;width:65;height:22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114;top:1524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113;top:1522;width:64;height:21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112;top:1520;width:64;height:22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111;top:1518;width:64;height:21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110;top:1517;width:64;height:21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109;top:1514;width:64;height:22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108;top:1512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107;top:1511;width:64;height:21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106;top:1508;width:63;height:22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105;top:1507;width:63;height:21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104;top:1505;width:63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103;top:1503;width:62;height:20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102;top:1501;width:62;height:21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101;top:1499;width:62;height:21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101;top:1498;width:61;height:20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100;top:1495;width:62;height:21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99;top:1493;width:61;height:20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99;top:1492;width:61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98;top:1489;width:60;height:20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97;top:1488;width:60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96;top:1486;width:59;height:20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95;top:1483;width:60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94;top:1482;width:59;height:20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93;top:1480;width:59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92;top:1478;width:59;height:20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92;top:1476;width:57;height:19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90;top:1474;width:58;height:19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90;top:1472;width:58;height:20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89;top:1470;width:58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88;top:1469;width:57;height:19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88;top:1467;width:56;height:18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87;top:1464;width:56;height:19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86;top:1463;width:56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85;top:1461;width:55;height:18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84;top:1459;width:55;height:19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83;top:1457;width:55;height:18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82;top:1456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81;top:1453;width:54;height:18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81;top:1451;width:54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79;top:1450;width:54;height:17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79;top:1447;width:53;height:18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78;top:1446;width:53;height:18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77;top:1444;width:53;height:17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76;top:1441;width:52;height:18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76;top:1440;width:51;height:17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75;top:1438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74;top:1436;width:51;height:17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73;top:1434;width:51;height:17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72;top:1431;width:51;height:18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71;top:1430;width:52;height:17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70;top:1427;width:53;height:18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70;top:1426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69;top:1423;width:53;height:18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68;top:1421;width:53;height:17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67;top:1419;width:53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66;top:1417;width:54;height:18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65;top:1415;width:54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65;top:1413;width:53;height:18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64;top:1411;width:53;height:18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63;top:1408;width:54;height:19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62;top:1407;width:54;height:18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61;top:1404;width:54;height:19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60;top:1402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60;top:1400;width:55;height:19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58;top:1398;width:55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58;top:1396;width:56;height:19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57;top:1394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56;top:1392;width:56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55;top:1390;width:57;height:19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54;top:1388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54;top:1386;width:56;height:19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53;top:1383;width:57;height:20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52;top:1382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52;top:1379;width:56;height:20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51;top:1378;width:57;height:19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51;top:1375;width:56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50;top:1373;width:56;height:19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49;top:1371;width:57;height:20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49;top:1369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49;top:1367;width:56;height:20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49;top:1365;width:56;height:19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47;top:1363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47;top:1361;width:55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47;top:1359;width:56;height:19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46;top:1357;width:56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46;top:1355;width:55;height:19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45;top:1353;width:56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45;top:1350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44;top:1349;width:55;height:19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44;top:1346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43;top:1345;width:55;height:18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42;top:1342;width:55;height:19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42;top:1340;width:55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41;top:1338;width:55;height:19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41;top:1336;width:54;height:18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40;top:1334;width:55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40;top:1332;width:54;height:18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39;top:1330;width:54;height:19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39;top:1327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38;top:1326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38;top:1323;width:54;height:19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38;top:1321;width:54;height:18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37;top:1319;width:54;height:19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37;top:1317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36;top:1315;width:54;height:19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36;top:1313;width:53;height:18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35;top:1311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34;top:1309;width:54;height:18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34;top:1307;width:53;height:19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33;top:1305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33;top:1302;width:53;height:19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32;top:1301;width:53;height:18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32;top:1298;width:52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31;top:1297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30;top:1294;width:53;height:18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30;top:1292;width:52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9;top:1290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9;top:1288;width:53;height:18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28;top:1286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28;top:1284;width:53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28;top:1282;width:52;height:18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27;top:1280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27;top:1278;width:53;height:18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26;top:1275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26;top:1273;width:52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25;top:1271;width:53;height:18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25;top:1269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24;top:1267;width:54;height:18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24;top:1265;width:53;height:19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23;top:1262;width:54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22;top:1260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22;top:1258;width:55;height:19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21;top:1255;width:55;height:20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21;top:1254;width:55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20;top:1251;width:56;height:19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20;top:1249;width:56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9;top:1247;width:57;height:19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9;top:1245;width:57;height:20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9;top:1242;width:57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7;top:1240;width:58;height:20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7;top:1238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7;top:1236;width:57;height:21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7;top:1234;width:58;height:20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7;top:1231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7;top:1229;width:58;height:21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7;top:1227;width:58;height:20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5;top:1225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5;top:1222;width:58;height:21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5;top:1221;width:58;height:20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5;top:1218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5;top:1216;width:59;height:21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5;top:1214;width:58;height:20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14;top:1211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14;top:1209;width:59;height:21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14;top:1207;width:59;height:20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13;top:1205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13;top:1202;width:59;height:21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13;top:1201;width:59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12;top:1198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12;top:1196;width:60;height:21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12;top:1194;width:59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11;top:1192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11;top:1189;width:60;height:21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11;top:1188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10;top:1185;width:60;height:21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10;top:1183;width:60;height:20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10;top:1181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10;top:1178;width:60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9;top:1177;width:61;height:21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9;top:1174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9;top:1172;width:59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8;top:1170;width:61;height:21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8;top:1168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8;top:1165;width:60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8;top:1164;width:61;height:21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8;top:1161;width:61;height:21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8;top:1159;width:61;height:22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7;top:1157;width:62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7;top:1155;width:61;height:21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7;top:1152;width:61;height:22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6;top:1150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6;top:1148;width:62;height:2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6;top:1145;width:61;height:2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5;top:1144;width:61;height:21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5;top:1141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5;top:1139;width:61;height:22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5;top:1137;width:61;height:21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4;top:1135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4;top:1132;width:62;height:22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4;top:1130;width:62;height:21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3;top:1128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3;top:1126;width:62;height:22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3;top:1124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3;top:1122;width:61;height:22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3;top:1119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3;top:1117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3;top:1115;width:61;height:22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3;top:1112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3;top:1111;width:61;height:21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3;top:1108;width:61;height:2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3;top:1106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3;top:1104;width:61;height:21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3;top:1102;width:61;height:22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3;top:1099;width:61;height:2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3;top:1097;width:61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3;top:1095;width:59;height:21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3;top:1093;width:59;height:22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3;top:1091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3;top:1088;width:59;height: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3;top:1086;width:59;height:2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3;top:1084;width:59;height:22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3;top:1082;width:5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930;width:64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81;top:75;width:1458;height:196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83;top:59;width:1471;height:3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523;top:75;width:32;height:101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799;top:1091;width:756;height:97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65;top:1160;width:750;height:8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65;top:63;width:31;height:1097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63;top:96;width:1406;height:19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702;top:790;width:21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705;top:795;width:1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706;top:796;width:20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1140;top:1747;width:27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1140;top:1760;width:27;height: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1140;top:1761;width:27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211,443" to="1211,44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1193,433" to="1193,433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730;top:417;width:137;height: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200;top:276;width:8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249;top:252;width:125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253;top:201;width:395;height:5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228;top:489;width:1036;height:1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420;top:667;width:275;height: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429;top:500;width:3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677;top:1396;width:197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893;top:1442;width:8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630;top:1251;width:175;height:1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414;top:310;width:227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1143;top:1302;width:182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1286;top:1210;width:255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1190;top:1274;width:334;height:1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1078;top:1440;width:406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809;top:1551;width:27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695;top:1532;width: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926;top:1546;width:5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673;top:1507;width:1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711;top:1464;width:5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534;top:1423;width:38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943;top:1616;width:2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1025;top:1640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1204;top:1146;width:33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1013;top:1047;width:435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1073;top:300;width:72;height:115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1134;top:293;width:89;height:12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1214;top:283;width:89;height:117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1099;top:252;width:30;height:3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1131;top:246;width:35;height:39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1220;top:248;width:35;height:22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1155;top:234;width:49;height:36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1150;top:409;width:106;height:42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961;top:1440;width:15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1181;top:461;width:4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1092;top:457;width:210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734;top:446;width:1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1011;top:429;width:95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1277;top:213;width:48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1181;top:674;width:3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1310;top:165;width:48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1267;top:219;width:129;height:2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1189;top:612;width:32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1195;top:624;width:3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1199;top:646;width:3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1193;top:654;width:2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729;top:508;width:127;height:56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724;top:641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709;top:568;width:102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837;top:663;width:19;height:41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794;top:570;width:135;height:148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951;top:455;width:214;height:3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893;top:327;width:533;height:6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902;top:867;width:333;height:275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772;top:426;width:1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766;top:426;width:1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784;top:431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766;top:427;width:21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738;top:580;width:35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738;top:580;width:35;height:1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746;top:584;width:10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746;top:584;width:10;height: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722;top:618;width: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722;top:618;width:8;height: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819;top:1559;width:617;height:4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816;top:1488;width:721;height:57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90;top:1738;width:529;height:3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548;top:50;width:71;height:854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23;top:18;width:55;height:5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539;top:22;width:52;height:45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531;top:13;width:36;height:55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77;top:1;width:635;height:6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116;top:43;width:1391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508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523;top:100;width:47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814;top:1084;width:756;height:9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52;top:1078;width:774;height:9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52;top:100;width:46;height:9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52;top:43;width:62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99;top:0;width:1422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523;top:0;width:94;height: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609;top:97;width:8;height:9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816;top:1087;width:800;height:9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1084;width:818;height:9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96;width:7;height:98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1;width:98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209;top:1480;width:17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ПЯТНАДЦАТАЯ ВСЕРОССИЙСКАЯ</w:t>
      </w:r>
      <w:r>
        <w:rPr>
          <w:b/>
          <w:sz w:val="22"/>
        </w:rPr>
        <w:t xml:space="preserve"> НАУЧНАЯ КОНФЕРЕН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8"/>
          <w:szCs w:val="48"/>
        </w:rPr>
      </w:pPr>
      <w:r>
        <w:rPr>
          <w:rFonts w:cs="Cambria" w:ascii="Cambria" w:hAnsi="Cambria"/>
          <w:b/>
          <w:color w:val="0000FF"/>
          <w:sz w:val="48"/>
          <w:szCs w:val="48"/>
        </w:rPr>
        <w:t>ВУЗОВСКАЯ НАУКА – РЕГИОНУ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2"/>
          <w:szCs w:val="48"/>
        </w:rPr>
      </w:pPr>
      <w:r>
        <w:rPr>
          <w:rFonts w:cs="Cambria" w:ascii="Cambria" w:hAnsi="Cambria"/>
          <w:b/>
          <w:color w:val="008000"/>
          <w:sz w:val="32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28 февраля 2017 г</w:t>
      </w:r>
      <w:r>
        <w:rPr>
          <w:b/>
          <w:sz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99455" cy="337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3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. Вологда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i/>
          <w:color w:val="0000FF"/>
          <w:sz w:val="28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8 февраля 2017 г. в рамках плановых мероприятий Министерства образования и науки Российской Федерации в Вологодском государственном университете проводится ежегодная Всероссийская научная конференция «Вузовская наука – региону». Приглашаем преподавателей и аспирантов вузов принять участие в работе секций. Статьи студентов, бакалавров и магистрантов </w:t>
      </w:r>
      <w:r>
        <w:rPr>
          <w:b/>
          <w:sz w:val="24"/>
        </w:rPr>
        <w:t>не принимаются</w:t>
      </w:r>
      <w:r>
        <w:rPr>
          <w:sz w:val="24"/>
        </w:rPr>
        <w:t>, при этом возможна коллективная работа в соавторстве с научными руководителями и преподава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ий язык конференции – русский. Материалы конференции будут изданы по итогам конференции и высланы авторам. По запросу автора возможно оформление именного сертификат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sz w:val="24"/>
          <w:szCs w:val="24"/>
          <w:lang w:val="en-US"/>
        </w:rPr>
        <w:t>eLIBRAR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екции конференци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архитектур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науке, технике, образова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и электротехн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экосисте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социальные технолог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облемы развития образ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: состояние и перспективы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ктуальные вопросы всеобщей и отечественной истор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Живое слово Вологодского кра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текст в синхронии и диахро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менеджмен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, рациональное природопользование и техносферная безопасно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биоресурсы: современное состояние, использование, меры охраны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еология и полезные ископаемы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технологии в региональных исследован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одготовки кадров в системе высшего образовани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Normal"/>
        <w:spacing w:before="120" w:after="120"/>
        <w:jc w:val="center"/>
        <w:rPr/>
      </w:pPr>
      <w:r>
        <w:rPr/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920"/>
      </w:tblGrid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Леонид Иванович Соколов</w:t>
            </w:r>
            <w:r>
              <w:rPr>
                <w:sz w:val="23"/>
                <w:szCs w:val="23"/>
              </w:rPr>
              <w:t>, доктор технических наук, профессор, ректор 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i/>
                <w:color w:val="000000"/>
                <w:sz w:val="24"/>
                <w:szCs w:val="24"/>
              </w:rPr>
              <w:t>Заместители председателя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Антон Александрович Синицын</w:t>
            </w:r>
            <w:r>
              <w:rPr>
                <w:color w:val="000000"/>
                <w:sz w:val="23"/>
                <w:szCs w:val="23"/>
              </w:rPr>
              <w:t xml:space="preserve">, кандидат технических наук, </w:t>
            </w:r>
            <w:r>
              <w:rPr>
                <w:sz w:val="23"/>
                <w:szCs w:val="23"/>
              </w:rPr>
              <w:t>доцент,  проректор по научной работе и инновационному развитию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 Александровна Поярова</w:t>
            </w:r>
            <w:r>
              <w:rPr>
                <w:sz w:val="23"/>
                <w:szCs w:val="23"/>
              </w:rPr>
              <w:t>, кандидат педагогических наук, доцент, директор Педагогического института Вологодского государственного университета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Михаил Алексеевич Безнин</w:t>
            </w:r>
            <w:r>
              <w:rPr>
                <w:sz w:val="23"/>
                <w:szCs w:val="23"/>
              </w:rPr>
              <w:t>, доктор исторических наук, профессор, заместитель директора Педагогического института ВоГУ по научной работе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Елена Николаевна Заварина</w:t>
            </w:r>
            <w:r>
              <w:rPr>
                <w:color w:val="000000"/>
                <w:sz w:val="23"/>
                <w:szCs w:val="23"/>
              </w:rPr>
              <w:t xml:space="preserve">, начальник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  <w:tr>
        <w:trPr/>
        <w:tc>
          <w:tcPr>
            <w:tcW w:w="19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79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талья Михайловна Кузина</w:t>
            </w:r>
            <w:r>
              <w:rPr>
                <w:color w:val="000000"/>
                <w:sz w:val="23"/>
                <w:szCs w:val="23"/>
              </w:rPr>
              <w:t xml:space="preserve">, менеджер Отдела интеллектуальной собственности и научно-технической информации </w:t>
            </w:r>
            <w:r>
              <w:rPr>
                <w:sz w:val="23"/>
                <w:szCs w:val="23"/>
              </w:rPr>
              <w:t>Вологодского государственного университет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color w:val="008000"/>
          <w:sz w:val="24"/>
        </w:rPr>
      </w:pPr>
      <w:r>
        <w:rPr>
          <w:sz w:val="24"/>
          <w:szCs w:val="24"/>
        </w:rPr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по </w:t>
      </w:r>
      <w:r>
        <w:rPr>
          <w:b/>
          <w:sz w:val="24"/>
          <w:szCs w:val="24"/>
        </w:rPr>
        <w:t>6 февраля 2017 г.</w:t>
      </w:r>
      <w:r>
        <w:rPr>
          <w:sz w:val="24"/>
          <w:szCs w:val="24"/>
        </w:rPr>
        <w:t xml:space="preserve"> (включительно). Все документы представляются одновременно. По вопросам регистрации и размещения материалов следует обращаться по электронной почте </w:t>
      </w:r>
      <w:r>
        <w:rPr>
          <w:b/>
          <w:sz w:val="24"/>
          <w:szCs w:val="24"/>
        </w:rPr>
        <w:t>conf.vogu@yandex.ru</w:t>
      </w:r>
      <w:r>
        <w:rPr>
          <w:sz w:val="24"/>
          <w:szCs w:val="24"/>
        </w:rPr>
        <w:t xml:space="preserve"> к Кузиной Наталье Михайловне.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ргвзнос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szCs w:val="24"/>
        </w:rPr>
        <w:t>Оргвзнос составляет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850 руб.</w:t>
      </w:r>
      <w:r>
        <w:rPr>
          <w:sz w:val="24"/>
          <w:szCs w:val="24"/>
        </w:rPr>
        <w:t xml:space="preserve"> - с предоставлением печатного сборника трудов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450 руб.</w:t>
      </w:r>
      <w:r>
        <w:rPr>
          <w:sz w:val="24"/>
          <w:szCs w:val="24"/>
        </w:rPr>
        <w:t xml:space="preserve"> -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ле размещения на сайте </w:t>
      </w:r>
      <w:hyperlink r:id="rId6">
        <w:r>
          <w:rPr>
            <w:rStyle w:val="InternetLink"/>
            <w:b/>
            <w:sz w:val="24"/>
            <w:szCs w:val="24"/>
          </w:rPr>
          <w:t>http://vogu35.ru/</w:t>
        </w:r>
      </w:hyperlink>
      <w:r>
        <w:rPr>
          <w:b/>
          <w:sz w:val="24"/>
          <w:szCs w:val="24"/>
        </w:rPr>
        <w:t xml:space="preserve"> сборник трудов 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скачивается автором статьи самостоятельн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каждую дополнительную страницу </w:t>
      </w:r>
      <w:r>
        <w:rPr>
          <w:b/>
          <w:sz w:val="24"/>
          <w:szCs w:val="24"/>
        </w:rPr>
        <w:t>свыше 5</w:t>
      </w:r>
      <w:r>
        <w:rPr>
          <w:sz w:val="24"/>
          <w:szCs w:val="24"/>
        </w:rPr>
        <w:t xml:space="preserve"> оргвзнос увеличивается на </w:t>
      </w:r>
      <w:r>
        <w:rPr>
          <w:b/>
          <w:sz w:val="24"/>
          <w:szCs w:val="24"/>
        </w:rPr>
        <w:t>100 руб.</w:t>
      </w:r>
      <w:r>
        <w:rPr>
          <w:sz w:val="24"/>
          <w:szCs w:val="24"/>
        </w:rPr>
        <w:t xml:space="preserve">  Для получения дополнительного экземпляра сборника необходимо произвести оплату экземпляров сборника </w:t>
      </w:r>
      <w:r>
        <w:rPr>
          <w:b/>
          <w:sz w:val="24"/>
          <w:szCs w:val="24"/>
        </w:rPr>
        <w:t xml:space="preserve">(600 руб. за 1 экз.) </w:t>
      </w:r>
      <w:r>
        <w:rPr>
          <w:sz w:val="24"/>
          <w:szCs w:val="24"/>
        </w:rPr>
        <w:t xml:space="preserve">и доставки сборников. </w:t>
      </w:r>
      <w:r>
        <w:rPr>
          <w:b/>
          <w:sz w:val="24"/>
          <w:szCs w:val="24"/>
        </w:rPr>
        <w:t>Окончательный расчет суммы оргвзноса производится автором самостоятельно и приводится в сведениях об авторе. Статьи авторов, не оплативших  оргвзнос, опубликованы не буду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текст должен быть набран в редакторе Microsoft Word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шрифт: гарнитура – «Times New Roman», кегль – 14 (в рисунках и таблицах – не менее 12), цвет – черный, междустрочный интервал – полуторный, выравнивание – по ширине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улы набираются во встроенном редакторе форм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еча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вание статьи по центру без переноса строч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i/>
          <w:sz w:val="24"/>
        </w:rPr>
        <w:t>А.А. Петров</w:t>
      </w:r>
      <w:r>
        <w:rPr>
          <w:sz w:val="24"/>
        </w:rPr>
        <w:t>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формулы, рисунки и таблицы должны быть расположены внутри текста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Номера страниц не проставля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Структура статьи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Автору следует придерживаться следующей структуры научной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ведение (указание проблемы, актуальность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временное состояние исследования вопроса (обзор литера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остан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Применяемые научные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аучная новизна, практическая знач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ыводы и дальнейшие перспектив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Список литературы (в соответствии с ГОСТ Р 7.05-2008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За содержание докладов ответственность несут авторы. Оргкомитет имеет право отклонить доклад или рекомендовать доработку. 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Адрес и реквизиты Оргкомитет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60000, г. Вологда, ул. Ленина, 15, ВоГУ,  Отдел интеллектуальной собственности и научно-техническ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 (8172) 72-45-62, тел.72-50-44 (доб.341) с 08:00 до 17:00 по московск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r>
        <w:rPr>
          <w:b/>
          <w:sz w:val="24"/>
          <w:lang w:val="en-US"/>
        </w:rPr>
        <w:t>conf.vogu@yandex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120" w:after="120"/>
        <w:rPr>
          <w:color w:val="0000FF"/>
        </w:rPr>
      </w:pPr>
      <w:r>
        <w:rPr>
          <w:color w:val="0000FF"/>
        </w:rPr>
        <w:t>Банковские реквизит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Н 3525027110 / КПП 352501001</w:t>
      </w:r>
    </w:p>
    <w:p>
      <w:pPr>
        <w:pStyle w:val="Normal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фавит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ый счет 40501810400092000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К 0419090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ВНР17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ВНР17 Петрова А.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нимание!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яться на доработку или отклон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ционный взнос должен быть перечислен </w:t>
      </w:r>
      <w:r>
        <w:rPr>
          <w:b/>
          <w:sz w:val="24"/>
        </w:rPr>
        <w:t>до 6 февраля 2017 г.</w:t>
      </w:r>
      <w:r>
        <w:rPr>
          <w:sz w:val="24"/>
        </w:rPr>
        <w:t xml:space="preserve"> в соответствии с приведёнными реквизитами. Для публикации докладов необходима своевременная оплата оргвзноса. Копию квитанции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уплаченный оргвзнос возвращается за вычетом стоимости банковского пере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13"/>
        <w:gridCol w:w="2319"/>
        <w:gridCol w:w="4774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sz w:val="20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УЗОВСКАЯ НАУКА – РЕГИОНУ»</w:t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5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4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5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2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шу забронировать место в гостинице 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4864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да, нет)</w:t>
            </w:r>
          </w:p>
        </w:tc>
      </w:tr>
    </w:tbl>
    <w:p>
      <w:pPr>
        <w:pStyle w:val="Heading1"/>
        <w:ind w:left="180" w:hanging="0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 xml:space="preserve">КВИТАНЦИЯ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3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л/с </w:t>
            </w:r>
            <w:r>
              <w:rPr>
                <w:rFonts w:cs="Arial" w:ascii="Arial" w:hAnsi="Arial"/>
                <w:sz w:val="16"/>
                <w:lang w:val="en-US"/>
              </w:rPr>
              <w:t>20306</w:t>
            </w:r>
            <w:r>
              <w:rPr>
                <w:rFonts w:cs="Arial" w:ascii="Arial" w:hAnsi="Arial"/>
                <w:sz w:val="16"/>
              </w:rPr>
              <w:t>Х</w:t>
            </w:r>
            <w:r>
              <w:rPr>
                <w:rFonts w:cs="Arial" w:ascii="Arial" w:hAnsi="Arial"/>
                <w:sz w:val="16"/>
                <w:lang w:val="en-US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7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уча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л/с  </w:t>
            </w:r>
            <w:r>
              <w:rPr>
                <w:rFonts w:cs="Arial" w:ascii="Arial" w:hAnsi="Arial"/>
                <w:sz w:val="16"/>
                <w:lang w:val="en-US"/>
              </w:rPr>
              <w:t>20306X445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Р/сч  4050</w:t>
            </w:r>
            <w:r>
              <w:rPr>
                <w:rFonts w:cs="Arial" w:ascii="Arial" w:hAnsi="Arial"/>
                <w:sz w:val="16"/>
                <w:lang w:val="en-US"/>
              </w:rPr>
              <w:t>1810400092000001</w:t>
            </w:r>
            <w:r>
              <w:rPr>
                <w:rFonts w:cs="Arial" w:ascii="Arial" w:hAnsi="Arial"/>
                <w:sz w:val="16"/>
              </w:rPr>
              <w:t xml:space="preserve">          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БИК  041909001          Код дохода 00000000000000000130  п.р. 1               </w:t>
            </w:r>
            <w:r>
              <w:rPr>
                <w:rFonts w:cs="Arial" w:ascii="Arial" w:hAnsi="Arial"/>
                <w:b/>
              </w:rPr>
              <w:t>конф.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</w:t>
            </w:r>
            <w:r>
              <w:rPr>
                <w:i/>
                <w:iCs/>
                <w:sz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лате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ргвзнос за участие в конференции ВНР17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18"/>
              </w:rPr>
              <w:t xml:space="preserve">Плательщик                                                /  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3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6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vogu35.ru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4:00Z</dcterms:created>
  <dc:creator>sinicynaa</dc:creator>
  <dc:description/>
  <cp:keywords/>
  <dc:language>en-US</dc:language>
  <cp:lastModifiedBy>кельсина</cp:lastModifiedBy>
  <cp:lastPrinted>2012-01-12T14:07:00Z</cp:lastPrinted>
  <dcterms:modified xsi:type="dcterms:W3CDTF">2017-01-17T05:54:00Z</dcterms:modified>
  <cp:revision>2</cp:revision>
  <dc:subject/>
  <dc:title>Министерство образования и науки РФ</dc:title>
</cp:coreProperties>
</file>