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луб молодого исслед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готовка успешной научной и инновационно-активной молодежи, способной реализовать себя и добиться успеха в научно-исследовательской и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я лекционного курса для повышения уровня знаний и умений участников объединения;</w:t>
      </w:r>
    </w:p>
    <w:p>
      <w:pPr>
        <w:pStyle w:val="ListParagraph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практического курса для повышения прикладных умений участников объединения;</w:t>
      </w:r>
    </w:p>
    <w:p>
      <w:pPr>
        <w:pStyle w:val="ListParagraph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чение участников клуба к разработке и практической реализации научно-исследовательских и инновационных проектов;</w:t>
      </w:r>
    </w:p>
    <w:p>
      <w:pPr>
        <w:pStyle w:val="ListParagraph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лидерских качеств участников объединения;</w:t>
      </w:r>
    </w:p>
    <w:p>
      <w:pPr>
        <w:pStyle w:val="ListParagraph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пуляризация научно-исследовательской и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занятий включает в себя основные мероприятия для групп по видам научного исследования </w:t>
      </w:r>
      <w:r>
        <w:rPr>
          <w:b/>
          <w:sz w:val="28"/>
          <w:szCs w:val="28"/>
        </w:rPr>
        <w:t>(«Экономика», «Техника», «Социальное предпринимательство, государственное и муниципальное управление, управление проектами», «Сельское хозяйство»),</w:t>
      </w:r>
      <w:r>
        <w:rPr>
          <w:sz w:val="28"/>
          <w:szCs w:val="28"/>
        </w:rPr>
        <w:t xml:space="preserve"> проводимые под руководством наставников, а также универсальные мероприятия для всех участников клу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прохождения курса участникам объединения предлагается презентовать свой проект, апробировав его на научно-представительских и конкурсно-оценочных мероприятиях регионального и федерального уровней.</w:t>
      </w:r>
    </w:p>
    <w:p>
      <w:pPr>
        <w:pStyle w:val="Normal"/>
        <w:spacing w:lineRule="auto" w:line="240"/>
        <w:rPr/>
      </w:pPr>
      <w:r>
        <w:rPr/>
        <w:t>План занятий: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89"/>
        <w:gridCol w:w="7148"/>
        <w:gridCol w:w="429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ставляющие занят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приглашенные спике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задачах и целях клуба, предстоящих темах и планах, спикерах. Выступление ведущих ученых Вологодской области.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частников в группы по направлениям научного исслед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ученые Вологодской области, представители Правительства области и Администрации города Волог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анятие на тему «Основные этапы и особенности проведения современного научного исследования»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новных этапах, их особенностях, формах и методах современного научного исследования. Обсуждение организационно-методических вопросов научного исследования. Презентация результатов научно-исследовательской деятельности (в качестве примера)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МУС В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ах по направлениям научного исследова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rPr/>
            </w:pPr>
            <w:r>
              <w:rPr>
                <w:sz w:val="28"/>
                <w:szCs w:val="28"/>
              </w:rPr>
              <w:t>Занятие с наставниками групп по направлениям «Экономика», «Техника», «Социальное предпринимательство, государственное и муниципальное управление, управление проектами», «Сельское хозяйство».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стников клуба с выбранным научным направлением, его особенностями. Обсуждение темы, целей и задач разрабатываемого проект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анятие «Наука. Истории успеха»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пешными проектами, реально работающими на практике научными разработками. Рассказ о пути, который прошли ученые, начиная с выбора темы и заканчивая коммерциализацией научной разработк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ученые Вологодской области, руководители научных и инновационных компа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ах по направлениям научного исследова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rPr/>
            </w:pPr>
            <w:r>
              <w:rPr>
                <w:sz w:val="28"/>
                <w:szCs w:val="28"/>
              </w:rPr>
              <w:t>Занятие с наставниками групп по направлениям «Экономика», «Техника», «Социальное предпринимательство, государственное и муниципальное управление, управление проектами», «Сельское хозяйство».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стников клуба с методами проведения выбранного научного исследования. Изучение имеющихся наработок по выбранной теме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ах по направлениям научного исследова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rPr/>
            </w:pPr>
            <w:r>
              <w:rPr>
                <w:sz w:val="28"/>
                <w:szCs w:val="28"/>
              </w:rPr>
              <w:t>Занятие с наставниками групп по направлениям «Экономика», «Техника», «Социальное предпринимательство, государственное и муниципальное управление, управление проектами», «Сельское хозяйство».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стников клуба с методами проведения выбранного научного исследования. Изучение имеющихся наработок по выбранной теме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нят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стников проекта с работой предприятий в разрабатываемой в рамках проекта сфере деятельности. Например, посещение промышленных, инновационных предприятий и т.п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ах по направлениям научного исследова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наставниками групп по направлениям «Экономика», «Техника», «Социальное предпринимательство, государственное и муниципальное управление, управление проектами», «Сельское хозяйство».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бранным проект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ах по направлениям научного исследова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rPr/>
            </w:pPr>
            <w:r>
              <w:rPr>
                <w:sz w:val="28"/>
                <w:szCs w:val="28"/>
              </w:rPr>
              <w:t>Занятие с наставниками групп по направлениям «Экономика», «Техника», «Социальное предпринимательство, государственное и муниципальное управление, управление проектами», «Сельское хозяйство».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бранным проект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ах по направлениям научного исследова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rPr/>
            </w:pPr>
            <w:r>
              <w:rPr>
                <w:sz w:val="28"/>
                <w:szCs w:val="28"/>
              </w:rPr>
              <w:t>Занятие с наставниками групп по направлениям «Экономика», «Техника», «Социальное предпринимательство, государственное и муниципальное управление, управление проектами», «Сельское хозяйство».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формления результата научного исслед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анятие «Как из идеи сделать бизнес: практика коммерциализации научных разработок»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/>
            </w:pPr>
            <w:r>
              <w:rPr>
                <w:sz w:val="28"/>
                <w:szCs w:val="28"/>
              </w:rPr>
              <w:t>Знакомство с процессом коммерциализации и внедрения результатов научных исследований. Презентация успешных научных продуктов и проектов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научных разработок, руководители научных и инновационных компа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ах по направлениям научного исследова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rPr/>
            </w:pPr>
            <w:r>
              <w:rPr>
                <w:sz w:val="28"/>
                <w:szCs w:val="28"/>
              </w:rPr>
              <w:t>Занятие с наставниками групп по направлениям «Экономика», «Техника», «Социальное предпринимательство, государственное и муниципальное управление, управление проектами», «Сельское хозяйство».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ов оригинальности, реальности, практической значимости подготовленных участниками проекта науч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ок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анятие «Искусство презентации»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презентации готовой научной разработк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МУС ВО, бизнес-трене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астниками клуба разработанного проекта. Обсуждение проектов экспертам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луба, ведущие ученые Вологодской облас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астниками клуба разработанного проекта. Обсуждение проектов экспертам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луба, ведущие ученые Вологодской облас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луба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Заявки для участия в проекте принимаются с 1 июня по 1 сентября 2016 года. В период со 2 по 15 сентября 2016 года оргкомитет отбирает 6 участников в команду каждого наставника. С 20 сентября по 20 ноября 2016 года работа клуба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К участию в проекте приглашаются школьники, учащиеся техникумов, колледжей и училищ в возрасте от 14 до 17 лет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Участие в проекте бесплатное. Периодичность проведения занятий – раз в неделю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для участия в проекте принимаются до 1 сентября 2016 года по адресу </w:t>
      </w:r>
      <w:r>
        <w:rPr>
          <w:sz w:val="28"/>
          <w:szCs w:val="28"/>
          <w:lang w:val="en-US"/>
        </w:rPr>
        <w:t>smys</w:t>
      </w:r>
      <w:r>
        <w:rPr>
          <w:sz w:val="28"/>
          <w:szCs w:val="28"/>
        </w:rPr>
        <w:t>35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80" w:after="28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2:00Z</dcterms:created>
  <dc:creator>Filippova_YN</dc:creator>
  <dc:description/>
  <cp:keywords/>
  <dc:language>en-US</dc:language>
  <cp:lastModifiedBy>Вера Некрасова</cp:lastModifiedBy>
  <dcterms:modified xsi:type="dcterms:W3CDTF">2016-05-25T21:05:00Z</dcterms:modified>
  <cp:revision>75</cp:revision>
  <dc:subject/>
  <dc:title>Городская школа ведущих</dc:title>
</cp:coreProperties>
</file>