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учреждение науки Институт социально-экономического развития территорий Российской академии наук ведет прием на обучение по программам подготовки научно-педагогических кадров в аспирантуре в соответствии с лицензией на право ведения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22"/>
        <w:gridCol w:w="2148"/>
        <w:gridCol w:w="1694"/>
        <w:gridCol w:w="1975"/>
      </w:tblGrid>
      <w:tr>
        <w:trPr>
          <w:trHeight w:val="8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направления подгото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правления подгот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(профиль программ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ваиваемая квалификация</w:t>
            </w:r>
          </w:p>
        </w:tc>
      </w:tr>
      <w:tr>
        <w:trPr>
          <w:trHeight w:val="28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6.0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народным хозяйство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– подготовка кадров высшей квалификац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>
          <w:trHeight w:val="28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е и инструментальные методы экономик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1:00Z</dcterms:created>
  <dc:creator>кельсина</dc:creator>
  <dc:description/>
  <cp:keywords/>
  <dc:language>en-US</dc:language>
  <cp:lastModifiedBy>кельсина</cp:lastModifiedBy>
  <dcterms:modified xsi:type="dcterms:W3CDTF">2016-04-27T06:47:00Z</dcterms:modified>
  <cp:revision>3</cp:revision>
  <dc:subject/>
  <dc:title>Федеральное государственное бюджетное учреждение науки Институт социально-экономического развития территорий Российской академии наук ведет прием на обучение по программам подготовки научно-педагогических кадров в аспирантуре в соответствии с лицензией н</dc:title>
</cp:coreProperties>
</file>