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межуточной аттестации аспира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6342"/>
        <w:gridCol w:w="2693"/>
        <w:gridCol w:w="2835"/>
        <w:gridCol w:w="1926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ема диссертацион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кладчик,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дразделения</w:t>
            </w:r>
          </w:p>
        </w:tc>
      </w:tr>
      <w:tr>
        <w:trPr>
          <w:trHeight w:val="349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 курс, очная форма обуче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9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Формирование условий осуществления хозяйственной деятельности в рег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Давыдова Арина Александровна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К.А. –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К.А. –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11 - 09.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Организационно-экономический механизм обеспечения самофинансирования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Микляева Ксения Алексеевна,</w:t>
            </w:r>
            <w:r>
              <w:rPr>
                <w:color w:val="FF0000"/>
              </w:rPr>
              <w:t xml:space="preserve"> </w:t>
            </w:r>
            <w:r>
              <w:rPr/>
              <w:t>08.0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Т.В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Т.В. -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22 - 09.3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Эффективность использования трудовых ресурсов сельских территорий (на примере Вологод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Лихачева Татьяна Николаевна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Г.В. – к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33 - 09.4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Конкурентоспособность как фактор устойчивого сбалансированного развития р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Полина София Васильевна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ва Т.В. - д.э.н.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Т.В. - д.э.н., доцент</w:t>
            </w:r>
          </w:p>
        </w:tc>
      </w:tr>
      <w:tr>
        <w:trPr>
          <w:trHeight w:val="331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b/>
              </w:rPr>
              <w:t>2 курс, очная форма обуче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44 - 09.5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Экономико-математическое моделирование инновационной деятельности промышл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Алферьев Дмитрий Александрович,</w:t>
            </w:r>
            <w:r>
              <w:rPr>
                <w:color w:val="FF0000"/>
              </w:rPr>
              <w:t xml:space="preserve"> </w:t>
            </w:r>
            <w:r>
              <w:rPr/>
              <w:t>08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55 - 10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 xml:space="preserve">Разработка поддержки принятия решений в сфере стратегического план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аданин Дмитрий Александрович,</w:t>
            </w:r>
            <w:r>
              <w:rPr>
                <w:color w:val="FF0000"/>
              </w:rPr>
              <w:t xml:space="preserve"> </w:t>
            </w:r>
            <w:r>
              <w:rPr/>
              <w:t>08.0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Чугреев П.В. –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06 -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Формирование конкурентной среды как фактор развития региона (на примере жилищного строительного компл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охмянин Иван Андреевич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/>
            </w:pPr>
            <w:r>
              <w:rPr/>
              <w:t>Ускова Т.В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17 -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2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Факторы и последствия межпоселенческих миграций (на примере муниципальных образований Вологод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ячеславов Василий Николаевич</w:t>
            </w:r>
            <w:r>
              <w:rPr>
                <w:color w:val="FF0000"/>
              </w:rPr>
              <w:t xml:space="preserve">,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Леонидова Г.В. - к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39 - 10.4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Методологические основы и методика оценки функционирования деятельности малого и среднего бизнеса в муниципал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Кремин Александр Евгеньевич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50 - 11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Совершенствование механизмов управления экономикой региона (на примере машиностр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Мельников Алексей Евгеньевич,</w:t>
            </w:r>
            <w:r>
              <w:rPr>
                <w:color w:val="FF0000"/>
              </w:rPr>
              <w:t xml:space="preserve"> </w:t>
            </w:r>
            <w:r>
              <w:rPr/>
              <w:t>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1 – 11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Здоровье детей – как фактор формирования трудов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арина Ирина Николае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Шабунова А.А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2 – 11.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Организационно-экономический механизм управления экспортным потенциалом региона (на примере Вологод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кушев Николай Олегович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Гулин К.А. –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4 – 11.2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Организация системы внутреннего финансового контроля на предприятиях энергетическ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Колабаева Анна Александровна,  08.0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5-11.3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Развитие внутреннего туризма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онидова Екатерина Георгие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Ускова Т.В. - д.э.н., доцен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6-11.4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Повышение эффективности инвестиций в муниципальных образ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таева Нина Юрье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Дороговцев А.П. – д.э.н., професс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межуточной аттестации аспира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6342"/>
        <w:gridCol w:w="2693"/>
        <w:gridCol w:w="2835"/>
        <w:gridCol w:w="1926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ема диссертационн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кладчик,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дразделения</w:t>
            </w:r>
          </w:p>
        </w:tc>
      </w:tr>
      <w:tr>
        <w:trPr>
          <w:trHeight w:val="32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>
                <w:b/>
              </w:rPr>
              <w:t>3 курс, очная форма обуче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9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Демографическое старение населения региона: социально-экономические факторы и послед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суков  Виталий Николаевич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Шабунова А.А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11 - 09.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 xml:space="preserve">Негативные качественные изменения в населении как характеристика демографического кризи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ленко Александра Владимиро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Морев М.В. - к.э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22 – 09.3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Обеспечение качества и уровня жизни социально-незащищен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храдова Лейла Натиго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Шабунова А.А. - д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276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урс, заочная форма обучения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33 – 09.4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Совершенствование механизма управления человеческим капиталом молодежи в интересах инновационн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вграшина Ирина Алексее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Леонидова Г.В. - к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44 – 09.5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Оценка воздействия социально-культурных факторов на региона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ловьева Татьяна Сергеевна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Леонидова Г.В. - к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  <w:tr>
        <w:trPr>
          <w:trHeight w:val="297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</w:rPr>
              <w:t>4 курс, заочная форма обучения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9.55 – 10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Функционирование и развитие регионального рынка труда в условиях модернизации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нов Александр Михайлович, 08.0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/>
            </w:pPr>
            <w:r>
              <w:rPr/>
              <w:t>Леонидова Г.В. - к.э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а О.Н. – к.э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2:00Z</dcterms:created>
  <dc:creator>gvl</dc:creator>
  <dc:description/>
  <cp:keywords/>
  <dc:language>en-US</dc:language>
  <cp:lastModifiedBy>кельсина</cp:lastModifiedBy>
  <cp:lastPrinted>2016-04-11T13:45:00Z</cp:lastPrinted>
  <dcterms:modified xsi:type="dcterms:W3CDTF">2016-04-18T05:02:00Z</dcterms:modified>
  <cp:revision>25</cp:revision>
  <dc:subject/>
  <dc:title>РЕГЛАМЕНТ</dc:title>
</cp:coreProperties>
</file>