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АЯ ОЛИМПИАДА ПО ЭКОНОМИКЕ НОЦ ИСЭРТ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</w:tr>
    </w:tbl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  <w:t>Анкета участника олимпи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амилия, имя, отчество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машний адрес, телефон, адрес электронной почты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 Название школы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______Адрес школы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амилия, имя, отчество руководителя школы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милия, имя, отчество школьного учителя экономики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носитесь ли Вы к отдельным льготным категориям граждан? (нужное подчеркнуть или выдел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-инвалиды или инвалиды I и II групп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 погибших военнослужащих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0 лет, о которых заботится только один родитель, являющийся также инвалидом I группы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3 лет, являющиеся сиротами или оставшимися без попечения родителей (да, нет)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7.  Заполняя данную анкету, даю свое согласие на обработку персональных данных для их электронной обработки с момента их предоставления бесср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ьные ответы необходимо внести в таблицы. Максимальное количество баллов за тестовые задания – 65.</w:t>
      </w:r>
    </w:p>
    <w:p>
      <w:pPr>
        <w:pStyle w:val="Normal"/>
        <w:rPr/>
      </w:pPr>
      <w:r>
        <w:rPr/>
        <w:t>Тес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61"/>
        <w:gridCol w:w="1861"/>
        <w:gridCol w:w="1862"/>
        <w:gridCol w:w="1862"/>
        <w:gridCol w:w="18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39"/>
        <w:gridCol w:w="938"/>
        <w:gridCol w:w="930"/>
        <w:gridCol w:w="930"/>
        <w:gridCol w:w="931"/>
        <w:gridCol w:w="930"/>
        <w:gridCol w:w="930"/>
        <w:gridCol w:w="931"/>
        <w:gridCol w:w="930"/>
        <w:gridCol w:w="92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1"/>
        <w:gridCol w:w="1861"/>
        <w:gridCol w:w="1862"/>
        <w:gridCol w:w="1862"/>
        <w:gridCol w:w="18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62"/>
        <w:gridCol w:w="1861"/>
        <w:gridCol w:w="1862"/>
        <w:gridCol w:w="1862"/>
        <w:gridCol w:w="185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тестовые задания (Часть А)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_________</w:t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ы на части Б, В необходимо записать на отдельном листе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Б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65.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задач </w:t>
      </w:r>
      <w:r>
        <w:rPr>
          <w:b w:val="false"/>
          <w:sz w:val="24"/>
          <w:szCs w:val="24"/>
        </w:rPr>
        <w:t>(таблицу заполняет проверяющий член жюр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2"/>
        <w:gridCol w:w="1861"/>
        <w:gridCol w:w="1862"/>
        <w:gridCol w:w="1862"/>
        <w:gridCol w:w="18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/>
            </w:pPr>
            <w:r>
              <w:rPr/>
              <w:t>Зад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задачи (часть Б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В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20.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баллов за ответы на вопросы (часть В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</w:t>
      </w:r>
    </w:p>
    <w:p>
      <w:pPr>
        <w:pStyle w:val="Heading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________балл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9:00Z</dcterms:created>
  <dc:creator>User</dc:creator>
  <dc:description/>
  <cp:keywords/>
  <dc:language>en-US</dc:language>
  <cp:lastModifiedBy>nns</cp:lastModifiedBy>
  <cp:lastPrinted>2014-10-06T17:18:00Z</cp:lastPrinted>
  <dcterms:modified xsi:type="dcterms:W3CDTF">2014-10-30T11:18:00Z</dcterms:modified>
  <cp:revision>4</cp:revision>
  <dc:subject/>
  <dc:title>ОЛИМПИАДА 5 КЛАСС</dc:title>
</cp:coreProperties>
</file>