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АЯ ОЛИМПИАДА ПО ЭКОНОМИКЕ НОЦ ИСЭРТ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– 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</w:tr>
    </w:tbl>
    <w:p>
      <w:pPr>
        <w:pStyle w:val="Heading"/>
        <w:ind w:left="709" w:right="44" w:firstLine="11"/>
        <w:rPr>
          <w:sz w:val="24"/>
          <w:szCs w:val="24"/>
        </w:rPr>
      </w:pPr>
      <w:r>
        <w:rPr>
          <w:sz w:val="24"/>
          <w:szCs w:val="24"/>
        </w:rPr>
        <w:t>Анкета участника олимпи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амилия, имя, отчество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омашний адрес, телефон, адрес электронной почты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 Название школы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 ______Адрес школы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амилия, имя, отчество руководителя школы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милия, имя, отчество школьного учителя экономики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носитесь ли Вы к отдельным льготным категориям граждан? (нужное подчеркнуть или выдел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-инвалиды или инвалиды I и II групп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 погибших военнослужащих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0 лет, о которых заботится только один родитель, являющийся также инвалидом I группы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3 лет, являющиеся сиротами или оставшимися без попечения родителей (да, н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Заполняя данную анкету, даю свое согласие на обработку персональных данных для их электронной обработки с момента их предоставления бессроч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ьные ответы необходимо внести в таблицы. Максимальное количество баллов за тестовые задания – 52.</w:t>
      </w:r>
    </w:p>
    <w:p>
      <w:pPr>
        <w:pStyle w:val="Normal"/>
        <w:rPr/>
      </w:pPr>
      <w:r>
        <w:rPr/>
        <w:t>Тест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50"/>
        <w:gridCol w:w="2250"/>
        <w:gridCol w:w="2249"/>
        <w:gridCol w:w="224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8"/>
        <w:gridCol w:w="1127"/>
        <w:gridCol w:w="1126"/>
        <w:gridCol w:w="1127"/>
        <w:gridCol w:w="1126"/>
        <w:gridCol w:w="1127"/>
        <w:gridCol w:w="1126"/>
        <w:gridCol w:w="11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50"/>
        <w:gridCol w:w="2250"/>
        <w:gridCol w:w="2249"/>
        <w:gridCol w:w="224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49"/>
        <w:gridCol w:w="2249"/>
        <w:gridCol w:w="2249"/>
        <w:gridCol w:w="22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тестовые задания (Часть А)_____________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_________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ы на части Б, В необходимо записать на отдельном листе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Б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52.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задач </w:t>
      </w:r>
      <w:r>
        <w:rPr>
          <w:b w:val="false"/>
          <w:sz w:val="24"/>
          <w:szCs w:val="24"/>
        </w:rPr>
        <w:t>(таблицу заполняет проверяющий член жюр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49"/>
        <w:gridCol w:w="2249"/>
        <w:gridCol w:w="2249"/>
        <w:gridCol w:w="22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/>
            </w:pPr>
            <w:r>
              <w:rPr/>
              <w:t>Задач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задачи (часть Б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В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20.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баллов за ответы на вопросы (часть В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</w:t>
      </w:r>
    </w:p>
    <w:p>
      <w:pPr>
        <w:pStyle w:val="Heading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________балл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3"/>
    <w:qFormat/>
    <w:rPr/>
  </w:style>
  <w:style w:type="character" w:styleId="Bserpitemcomma">
    <w:name w:val="b-serp-item__comma"/>
    <w:basedOn w:val="Style13"/>
    <w:qFormat/>
    <w:rPr/>
  </w:style>
  <w:style w:type="character" w:styleId="Bserpencycdata">
    <w:name w:val="b-serp-encyc__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6:00Z</dcterms:created>
  <dc:creator>User</dc:creator>
  <dc:description/>
  <cp:keywords/>
  <dc:language>en-US</dc:language>
  <cp:lastModifiedBy>nns</cp:lastModifiedBy>
  <cp:lastPrinted>2014-10-06T17:18:00Z</cp:lastPrinted>
  <dcterms:modified xsi:type="dcterms:W3CDTF">2014-10-30T11:17:00Z</dcterms:modified>
  <cp:revision>4</cp:revision>
  <dc:subject/>
  <dc:title>ОЛИМПИАДА 5 КЛАСС</dc:title>
</cp:coreProperties>
</file>