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вка на участие в очном этапе Открытой олимпиады по экономике НОЦ ИСЭРТ РАН (заполняется на каждого участника отдельно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носитесь ли Вы к отдельным льготным категориям граждан?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(нужное подчеркнуть или выделит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ти-инвалиды или 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(да, нет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погибших военнослужащих (да, нет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ица в возрасте до 20 лет, о которых заботится только один родитель, являющийся также инвалид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(да, нет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ца в возрасте до 23 лет, являющиеся сиротами или оставшимися без попечения родителей (да, нет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та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StrongEmphasis"/>
                <w:sz w:val="28"/>
                <w:szCs w:val="28"/>
              </w:rPr>
              <w:t>т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(область, кра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с индексом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директора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учителя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ouz</dc:creator>
  <dc:description/>
  <cp:keywords/>
  <dc:language>en-US</dc:language>
  <cp:lastModifiedBy>nns</cp:lastModifiedBy>
  <dcterms:modified xsi:type="dcterms:W3CDTF">2014-02-03T10:52:00Z</dcterms:modified>
  <cp:revision>6</cp:revision>
  <dc:subject/>
  <dc:title>Заявка на участие в очном этапе Открытой Олимпиады по экономике НОЦ ИСЭРТ РАН (заполняется на каждого участника отдельно)</dc:title>
</cp:coreProperties>
</file>